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ошевого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Кошевого Андрія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Кошевого Андрія Анатол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1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1T11:20:00Z</dcterms:modified>
  <cp:revision>3</cp:revision>
  <dc:subject/>
  <dc:title> </dc:title>
</cp:coreProperties>
</file>