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1"/>
        <w:gridCol w:w="2877"/>
        <w:gridCol w:w="3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Х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86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умов продажу прав на користування земельними ділянками комунальної власності міста, що виставля-ються на земельні торг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З метою використання земель комунальної форми власності в інтересах Криворізької міської територіальної громади, забезпечення подальшого           соціально-економічного розвитку міста; відповідно до статей 12, 134–139          Земельного кодексу України, Закону України «Про оренду землі»; керуючись Законом України «Про місцеве самоврядування в Україні», міська рада               </w:t>
      </w:r>
      <w:r>
        <w:rPr>
          <w:b/>
          <w:i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 Визначити умови продажу прав на користування земельними ділянками комунальної власності міста (лоти), що виставляються на земельні торги                   (додаток 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Доручити департаменту регулювання містобудівної діяльності та                 земельних відносин 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/>
        <w:t>2.1 організувати проведення земельних торгів у спосіб, визначений            чинним законодавством України;</w:t>
      </w:r>
    </w:p>
    <w:p>
      <w:pPr>
        <w:pStyle w:val="Normal"/>
        <w:ind w:firstLine="567"/>
        <w:jc w:val="both"/>
        <w:rPr/>
      </w:pPr>
      <w:r>
        <w:rPr/>
        <w:t>2.2 підготувати документи та матеріали щодо лот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Установити, що:</w:t>
      </w:r>
    </w:p>
    <w:p>
      <w:pPr>
        <w:pStyle w:val="Normal"/>
        <w:ind w:firstLine="567"/>
        <w:jc w:val="both"/>
        <w:rPr/>
      </w:pPr>
      <w:r>
        <w:rPr/>
        <w:t>3.1 земельні торги проводяться відповідно до договору про організацію та проведення земельних торгів між організатором земельних торгів та оператором електронного майданчика – Приватним підприємством «Фірма «СОМГІЗ»;</w:t>
      </w:r>
    </w:p>
    <w:p>
      <w:pPr>
        <w:pStyle w:val="Normal"/>
        <w:ind w:firstLine="567"/>
        <w:jc w:val="both"/>
        <w:rPr/>
      </w:pPr>
      <w:r>
        <w:rPr/>
        <w:t>3.2 реєстраційний внесок за лотом установлюється в розмірі 0,1 мінімаль-ної заробітної плати, визначеної Законом України «Про Державний бюджет України» на 01 січня року, у якому оприлюднюється оголошення про проведення земельних торгів;</w:t>
      </w:r>
    </w:p>
    <w:p>
      <w:pPr>
        <w:pStyle w:val="Normal"/>
        <w:ind w:firstLine="567"/>
        <w:jc w:val="both"/>
        <w:rPr/>
      </w:pPr>
      <w:r>
        <w:rPr/>
        <w:t>3.3 сплачені суми реєстраційних внесків поверненню не підлягають,            крім випадку, визначеного частиною третьою статті 138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4 сплачені суми гарантійних внесків (крім випадків, установлених           абзацами другим-п’ятим частини десятої статті 135 Земельного кодексу           України) повертаються оператором електронного майданчика всім учасникам земельних торгів, які не визнані переможцями, у строк, установлений               Постановою Кабінету Міністрів України від 22 вересня 2021 року №1013            «Деякі питання підготовки до проведення та проведення земельних торгів для продажу земельних ділянок та набуття прав користування ними (оренди,              суборенди, суперфіцію, емфітевзису)»;</w:t>
      </w:r>
    </w:p>
    <w:p>
      <w:pPr>
        <w:pStyle w:val="Normal"/>
        <w:ind w:firstLine="567"/>
        <w:jc w:val="both"/>
        <w:rPr/>
      </w:pPr>
      <w:r>
        <w:rPr/>
        <w:t>3.5 умови, оголошені перед проведенням земельних торгів, не підлягають зміні під час укладення договору оренди земельної ділянки;</w:t>
      </w:r>
    </w:p>
    <w:p>
      <w:pPr>
        <w:pStyle w:val="Normal"/>
        <w:ind w:firstLine="567"/>
        <w:jc w:val="both"/>
        <w:rPr/>
      </w:pPr>
      <w:r>
        <w:rPr/>
        <w:t>3.6 витрати (видатки), здійснені на підготовку лота для продажу на           земельних торгах, відшкодовуються переможцем земельних торгів у порядку, установленому вищевказаною Постановою Кабінету Міністрів України;</w:t>
      </w:r>
    </w:p>
    <w:p>
      <w:pPr>
        <w:pStyle w:val="Normal"/>
        <w:ind w:firstLine="567"/>
        <w:jc w:val="both"/>
        <w:rPr/>
      </w:pPr>
      <w:r>
        <w:rPr/>
        <w:t xml:space="preserve">3.7 розмір, порядок сплати та повернення винагороди, що сплачується  </w:t>
      </w:r>
      <w:r>
        <w:rPr>
          <w:lang w:val="ru-RU"/>
        </w:rPr>
        <w:t xml:space="preserve">         </w:t>
      </w:r>
      <w:r>
        <w:rPr/>
        <w:t>переможцем земельних торгів оператору електронного майданчика,                    установлюються Постановою Кабінету Міністрів України від 22 вересня 2021 року №101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Визначити, що переможець земельних торгів отримує земельну ділянку комунальної форми власності в орендне користування терміном на три роки та має переважне право на поновлення терміну дії договору оренди в разі            належного виконання його умов, окрім невикористання земельної ділянки для забудови протягом трьох років підря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Уповноважити секретаря міської ради на укладення та підписання             договору оренди земельної ділянки, підготовленого за результатами проведення земельних торгів за формою відповідно до додатка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>6. Контроль за виконанням рішення покласти на  заступника міського           голови відповідно до розподілу обов’язків.</w:t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46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8-01T07:49:00Z</dcterms:modified>
  <cp:revision>3</cp:revision>
  <dc:subject/>
  <dc:title>           </dc:title>
</cp:coreProperties>
</file>