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13" w:hanging="0"/>
        <w:jc w:val="both"/>
        <w:rPr/>
      </w:pPr>
      <w:r>
        <w:rPr>
          <w:b/>
          <w:i/>
          <w:szCs w:val="28"/>
        </w:rPr>
        <w:t xml:space="preserve">Про внесення змін до рішення     міської ради від 24.12.2015 №87 «Про </w:t>
      </w:r>
      <w:r>
        <w:rPr>
          <w:b/>
          <w:i/>
          <w:color w:val="000000"/>
          <w:szCs w:val="28"/>
        </w:rPr>
        <w:t xml:space="preserve">затвердження Програми   розвитку земельних відносин          у м. Кривому Розі на 2016 </w:t>
      </w:r>
      <w:r>
        <w:rPr>
          <w:color w:val="000000"/>
          <w:szCs w:val="28"/>
        </w:rPr>
        <w:t xml:space="preserve">– </w:t>
      </w:r>
      <w:r>
        <w:rPr>
          <w:b/>
          <w:i/>
          <w:color w:val="000000"/>
          <w:szCs w:val="28"/>
        </w:rPr>
        <w:t>2027 роки»</w:t>
      </w:r>
      <w:r>
        <w:rPr>
          <w:b/>
          <w:i/>
          <w:szCs w:val="28"/>
        </w:rPr>
        <w:t xml:space="preserve"> </w:t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8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Земельного кодексу України, Законів України «Про         охорону земель», «Про землеустрій», «Про Державний земельний кадастр»;  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нести до рішення міської ради від 24.12.2015 №87 «Про затвердження Програми розвитку земельних відносин у м. Кривому Розі на 2016–2027 роки», зі змінами, такі зміни: у Програмі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  <w:lang w:val="uk-UA"/>
        </w:rPr>
        <w:t>1.1 викласти в новій редакції пункт 7 розділу I. «Паспорт Програми роз- витку земельних відносин у м. Кривому Розі на 2016–2027 роки» (додаток)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  <w:lang w:val="uk-UA"/>
        </w:rPr>
        <w:t xml:space="preserve">1.2  у розділі VIII. «Заходи з реалізації Програми» замінити суму коштів: </w:t>
      </w:r>
    </w:p>
    <w:p>
      <w:pPr>
        <w:pStyle w:val="Style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 у графах «2025», «усього»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  <w:lang w:val="uk-UA"/>
        </w:rPr>
        <w:t>1.2.1.1 у пункті 1.5 з «169,90, 5 799,60» на «268,90, 5 898,60» відповідно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  <w:lang w:val="uk-UA"/>
        </w:rPr>
        <w:t>1.2.1.2 у рядку «Усього» з «19 694,60, 109 629,23» на «19 793,60, 109 728,23» відповідно;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>1.2.2 у графі «2025» у підпункті 1.5.1 з «169,90» на «268,90».</w:t>
      </w:r>
    </w:p>
    <w:p>
      <w:pPr>
        <w:pStyle w:val="Style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Style1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Style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Секретар міської ради</w:t>
        <w:tab/>
        <w:t xml:space="preserve">Юрій ВІЛКУЛ </w:t>
      </w:r>
      <w:r>
        <w:rPr>
          <w:color w:val="FFFFFF"/>
          <w:sz w:val="24"/>
        </w:rPr>
        <w:t>-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13:09:00Z</dcterms:modified>
  <cp:revision>3</cp:revision>
  <dc:subject/>
  <dc:title>           </dc:title>
</cp:coreProperties>
</file>