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1.2025 №3423                            «Про затвердження переліків об’єктів комунальної власності міста,                     що підлягають приватизації та за якими продовжується термін приватизації у 2025 році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 xml:space="preserve">Відповідно до рішення міської ради від 28.03.2025 №3572 «Про               безоплатну передачу нежитлового приміщення 61 на вул. Салтиківській, 9,               м. Кривий Ріг з комунальної власності Криворізької міської територіальної громади в державну власність»; ураховуючи акт приймання-передачі нежитлового приміщення 61 на вул. Салтиківській, 9, м. Кривий Ріг з комунальної власності Криворізької міської територіальної громади в                         державну власність; керуючись Законами України «Про приватизацію державного і комунального майна», «Про місцеве самоврядування 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firstLine="567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right="-171" w:firstLine="709"/>
        <w:rPr>
          <w:szCs w:val="28"/>
        </w:rPr>
      </w:pPr>
      <w:r>
        <w:rPr>
          <w:szCs w:val="28"/>
        </w:rPr>
        <w:t xml:space="preserve"> </w:t>
      </w:r>
      <w:r>
        <w:rPr/>
        <w:t xml:space="preserve">Унести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                 зі змінами, такі зміни: у переліку об’єктів комунальної власності міста,                       за якими продовжується термін приватизації у 2025 році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226" w:right="-171" w:hanging="375"/>
        <w:rPr/>
      </w:pPr>
      <w:r>
        <w:rPr/>
        <w:t xml:space="preserve">  </w:t>
      </w:r>
      <w:r>
        <w:rPr>
          <w:szCs w:val="28"/>
        </w:rPr>
        <w:t>виключити пункт 25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 вважати пункти 26–40 попередньої редакції пунктами 25–39    відповідно. </w:t>
      </w:r>
    </w:p>
    <w:p>
      <w:pPr>
        <w:pStyle w:val="TextBody"/>
        <w:ind w:right="27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57:00Z</dcterms:modified>
  <cp:revision>3</cp:revision>
  <dc:subject/>
  <dc:title>           </dc:title>
</cp:coreProperties>
</file>