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3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 змін до рішен-             ня міської ради від 25.03.2022 №1273 «Про урегулювання                деяких питань оренд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зменшення фінансового навантаження на Комунальне підприємство «Парковка та реклама» Криворізької міської ради, що обслуговує майно комунальної власності Криворізької  міської територіальної громади, забезпечення виконання ним функцій обслуговування та збереження майна; відповідно до статті 64 Конституції України, Цивільного кодексу України, Законів України «Про правовий режим воєнного стану», зі змінами, «Про затвердження Указу Президента України «Про введення воєнного стану в Україні», «Про затвердження Указу Президента України «Про продовження строку дії воєнного стану в Україні», «Про оренду державного та комунального майна», Постанов Кабінету Міністрів України від 03 червня 2020 року №483 «Деякі питання оренди державного та комунального майна», 27 травня 2022 року №634 «Про особливості оренди державного та комунального майна у період воєнного стану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нести з 01.08.2025 до рішення міської ради від 25.03.2022 №1273 «Про урегулювання  деяких питань оренди», зі змінами, такі змін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виключити пункт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993" w:right="-1" w:hanging="426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важати пункти 2–5 попередньої редакції пунктами  1–4  відповідн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1017" w:right="-1" w:hanging="45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икласти в новій редакції  пункт 2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«2. Доручити відділу з питань реклами виконкому Криворізької міської ради призупинити нарахування плати за користування місцями розташування зовнішньої реклами на об’єктах комунальної власності Криворізької міської територіальної громади.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31T11:55:00Z</dcterms:modified>
  <cp:revision>4</cp:revision>
  <dc:subject/>
  <dc:title>           </dc:title>
</cp:coreProperties>
</file>