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Про внесення змін до рішення міської ради від 26.12.2018 №3322 </w:t>
        <w:br/>
        <w:t>«Про затвердження Програми капітального будівництва об’єктів                         інфраструктури м. Кривого Рогу на 2019–2027 ро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                  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6.12.2018 №3322 «Про                                       затвердження Програми капітального будівництва об’єктів інфраструктури </w:t>
        <w:br/>
        <w:t xml:space="preserve">м. Кривого Рогу на 2019–2027 роки», зі змінами, такі зміни: у Програмі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 пункт 6 розділу 1 «Паспорт Програми                           капітального будівництва об’єктів інфраструктури м. Кривого Рогу на 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абзаци четвертий–шостий напряму діяльності 2 «Об’єкти                           будівництва освітніх установ і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ідпункт 3.2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рядки «Усього» напрямів діяльності 1 «Об’єкти комунального                     будівництва», 3 «Об’єкти будівництва медичних установ та заклад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.4 напрями діяльності 4 «Об’єкти житлового фонду, пошкоджені                     </w:t>
      </w:r>
      <w:r>
        <w:rPr>
          <w:spacing w:val="-4"/>
          <w:szCs w:val="28"/>
        </w:rPr>
        <w:t>внаслідок збройної агресії Російської Федерації», 7 «Будівництво інших об’єктів</w:t>
      </w:r>
      <w:r>
        <w:rPr>
          <w:szCs w:val="28"/>
        </w:rPr>
        <w:t xml:space="preserve">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5 рядки «Разом за Програмою, з них:», «бюджет Криворіз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1 напрям діяльності 1 «Об’єкти комунального будівництва»                            підпунктом» 1.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.2 рядки «державний бюджет», «обласний бюджет» (додаток 2).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53:00Z</dcterms:modified>
  <cp:revision>3</cp:revision>
  <dc:subject/>
  <dc:title>           </dc:title>
</cp:coreProperties>
</file>