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                       м. Кривого Рогу на 2017–2027 ро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З метою раціонального використання бюджетних коштів і забезпечення ефективного виконання заходів Програми економічного та соціального                         розвитку м. Кривого Рогу на 2017–2027 рок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1. Унести до рішення міської ради від 21.12.2016 №1171 «Про                                затвердження Програми економічного та соціального розвитку  м. Кривого                     Рогу на 2017–2027 роки», зі змінами, такі зміни: у Програмі в додатку 3                        замінити суму коштів у графі «Орієнтовний обсяг фінансування на 2025 рік, грн»: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Cs w:val="28"/>
        </w:rPr>
        <w:t>1.1 у пункті 4 з «851 400,00»</w:t>
      </w:r>
      <w:r>
        <w:rPr>
          <w:szCs w:val="28"/>
          <w:lang w:val="ru-RU"/>
        </w:rPr>
        <w:t xml:space="preserve"> на «1 349 725,00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Cs w:val="28"/>
          <w:lang w:val="ru-RU"/>
        </w:rPr>
        <w:t>1.2 у</w:t>
      </w:r>
      <w:r>
        <w:rPr>
          <w:szCs w:val="28"/>
        </w:rPr>
        <w:t xml:space="preserve"> рядку «Усього» з «</w:t>
      </w:r>
      <w:r>
        <w:rPr>
          <w:szCs w:val="28"/>
          <w:lang w:val="ru-RU"/>
        </w:rPr>
        <w:t>37 838 627,00</w:t>
      </w:r>
      <w:r>
        <w:rPr>
          <w:szCs w:val="28"/>
        </w:rPr>
        <w:t>»</w:t>
      </w:r>
      <w:r>
        <w:rPr>
          <w:szCs w:val="28"/>
          <w:lang w:val="ru-RU"/>
        </w:rPr>
        <w:t xml:space="preserve"> на «38 336 952,00»;</w:t>
      </w:r>
    </w:p>
    <w:p>
      <w:pPr>
        <w:pStyle w:val="Normal"/>
        <w:ind w:right="-1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</w:t>
        <w:tab/>
        <w:tab/>
        <w:tab/>
        <w:tab/>
        <w:t xml:space="preserve">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1:34:00Z</dcterms:modified>
  <cp:revision>3</cp:revision>
  <dc:subject/>
  <dc:title>           </dc:title>
</cp:coreProperties>
</file>