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міської ради від 30.04.2025 №3629</w:t>
        <w:br/>
        <w:t>«Про створення Комунального закладу «Малий груповий будинок» Криворізької міської ради» та затвердження Положення про Комунальний заклад «Малий груповий будинок» Криворізької міської ради у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У зв’язку з необхідністю приведення адресного запису у відповідність</w:t>
      </w:r>
      <w:r>
        <w:rPr>
          <w:bCs/>
          <w:szCs w:val="28"/>
        </w:rPr>
        <w:t xml:space="preserve">,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1. Унести до рішення міської ради від 30.04.2025 №3629 «Про створення Комунального закладу «Малий груповий будинок» Криворізької міської ради», такі зміни:</w:t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1.1 виключити пункт 2;</w:t>
      </w:r>
    </w:p>
    <w:p>
      <w:pPr>
        <w:pStyle w:val="Style1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1.2. вважати пункти 3 – 7 попередньої редакції пунктами 2 – 6 відповідно.</w:t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lang w:val="uk-UA"/>
        </w:rPr>
        <w:t>2. Затвердити Положення про комунальний заклад «Малий груповий будинок» Криворізької міської ради в новій редакції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26:00Z</dcterms:modified>
  <cp:revision>3</cp:revision>
  <dc:subject/>
  <dc:title>           </dc:title>
</cp:coreProperties>
</file>