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Х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3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   внесення     змін   до   рішенн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іської  ради   від  27.03.2019 №3594  </w:t>
      </w:r>
    </w:p>
    <w:p>
      <w:pPr>
        <w:pStyle w:val="Normal"/>
        <w:jc w:val="both"/>
        <w:rPr/>
      </w:pPr>
      <w:r>
        <w:rPr>
          <w:b/>
          <w:i/>
        </w:rPr>
        <w:t>«Про затвердження Програми роз-</w:t>
      </w:r>
    </w:p>
    <w:p>
      <w:pPr>
        <w:pStyle w:val="Normal"/>
        <w:jc w:val="both"/>
        <w:rPr/>
      </w:pPr>
      <w:r>
        <w:rPr>
          <w:b/>
          <w:i/>
        </w:rPr>
        <w:t xml:space="preserve">витку фізичної  культури  і спорту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   м.  Кривому  Розі  на  2019 – 2027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к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залучення пільгових категорій населення до занять спортом;                    керуючись Законом України «Про статус і соціальний захист громадян, які                  постраждали внаслідок Чорнобильської катастрофи», 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1. Унести до рішення міської ради від 27.03.2019 №3594 «Про затвердження </w:t>
      </w:r>
      <w:r>
        <w:rPr>
          <w:spacing w:val="-4"/>
          <w:szCs w:val="28"/>
        </w:rPr>
        <w:t>Програми розвитку фізичної культури і спорту в м. Кривому Розі на 2019 – 2027</w:t>
      </w:r>
      <w:r>
        <w:rPr>
          <w:szCs w:val="28"/>
        </w:rPr>
        <w:t xml:space="preserve"> роки», зі змінами, такі зміни: у Програмі доповнити фразою «вдови ліквідаторів аварії на ЧАЕС»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8"/>
        </w:rPr>
        <w:tab/>
        <w:t xml:space="preserve">  1.1 у додатку 1 напряму діяльності 2 «Створення умов з метою забезпечення оптимальної рухової активності різних груп населення для зміцнення здоров’я з урахуванням інтересів, здібностей та індивідуальних особливостей кожного мешканця міста, сприяння розвитку національно-патріотичного виховання» пункт 2.19 перед фразою «та мають відповідний статус» 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2 у додатку 2 пункт 16 після фрази «із застосуванням ядерної зброї,».</w:t>
      </w:r>
    </w:p>
    <w:p>
      <w:pPr>
        <w:pStyle w:val="Normal"/>
        <w:ind w:righ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кретар міської ради </w:t>
        <w:tab/>
        <w:tab/>
        <w:tab/>
      </w:r>
      <w:r>
        <w:rPr>
          <w:b/>
          <w:i/>
          <w:szCs w:val="28"/>
        </w:rPr>
        <w:tab/>
        <w:tab/>
        <w:t xml:space="preserve"> 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31T11:07:00Z</dcterms:modified>
  <cp:revision>3</cp:revision>
  <dc:subject/>
  <dc:title>           </dc:title>
</cp:coreProperties>
</file>