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firstLine="1290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right="-172" w:firstLine="113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ind w:right="-172" w:firstLine="1134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</w:t>
      </w:r>
      <w:r>
        <w:rPr>
          <w:i/>
          <w:iCs/>
          <w:lang w:val="uk-UA"/>
        </w:rPr>
        <w:t>30.07.2025 №3832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фінансування заходів Програми перспективного розвитку освіти м. Кривого Рогу на 2019 – 2027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0"/>
        <w:gridCol w:w="991"/>
        <w:gridCol w:w="992"/>
        <w:gridCol w:w="1276"/>
        <w:gridCol w:w="1276"/>
        <w:gridCol w:w="1276"/>
        <w:gridCol w:w="1275"/>
        <w:gridCol w:w="1277"/>
        <w:gridCol w:w="1277"/>
        <w:gridCol w:w="1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202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>Підтрим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>осіб  з  особливими освітнім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iCs/>
                <w:spacing w:val="-16"/>
                <w:sz w:val="18"/>
                <w:szCs w:val="18"/>
                <w:lang w:val="uk-UA"/>
              </w:rPr>
            </w:pP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>потре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. </w:t>
            </w:r>
            <w:r>
              <w:rPr>
                <w:bCs/>
                <w:iCs/>
                <w:spacing w:val="-16"/>
                <w:sz w:val="18"/>
                <w:szCs w:val="18"/>
                <w:lang w:val="uk-UA"/>
              </w:rPr>
              <w:t>Заходи, пов’язані  з підтримкою осіб  з  особливими освітніми потре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7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86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86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150 074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150 074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 236 074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236 074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корекційної освіти і розвитку дітей з особливими освітніми потребами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27 939 68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9 534 6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 162 3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30 242 7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0 734 18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0 602 5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9 531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413 947 08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62 0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1 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20 947 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62 028 03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54 56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 208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05 260 0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84 800 77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63 679 04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 338 27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18 783 4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 909 449 758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590 376 17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4 308 52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 274 765 06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84" w:firstLine="283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8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8979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  <w:gridCol w:w="851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4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  <w:gridCol w:w="851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5-07-15T12:09:00Z</cp:lastPrinted>
  <dcterms:modified xsi:type="dcterms:W3CDTF">2025-07-31T11:01:00Z</dcterms:modified>
  <cp:revision>252</cp:revision>
  <dc:subject/>
  <dc:title>      Додаток </dc:title>
</cp:coreProperties>
</file>