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</w:t>
      </w: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30.07.2025 №3829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6 8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 43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868 0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7 77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9 412,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2 9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 1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198 8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86 3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,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11-19T12:50:00Z</cp:lastPrinted>
  <dcterms:modified xsi:type="dcterms:W3CDTF">2025-07-31T10:25:00Z</dcterms:modified>
  <cp:revision>113</cp:revision>
  <dc:subject/>
  <dc:title/>
</cp:coreProperties>
</file>