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                             затвердження Програми розвитку системи цивільного захисту                                        в м. Кривому Розі на 2016–2027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672" w:leader="none"/>
          <w:tab w:val="left" w:pos="852" w:leader="none"/>
          <w:tab w:val="left" w:pos="1122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</w:t>
      </w:r>
      <w:r>
        <w:rPr>
          <w:b w:val="false"/>
          <w:bCs/>
          <w:iCs/>
          <w:sz w:val="28"/>
          <w:szCs w:val="28"/>
        </w:rPr>
        <w:t xml:space="preserve">1. Унести до рішення  міської  ради  від  24.12.2015  №60  </w:t>
      </w:r>
      <w:r>
        <w:rPr>
          <w:b w:val="false"/>
          <w:iCs/>
          <w:sz w:val="28"/>
          <w:szCs w:val="28"/>
        </w:rPr>
        <w:t>«Про  затвер- дження  Програми  розвитку  системи  цивільного захисту  в  м. Кривому  Розі  на  2016–2027  роки»</w:t>
      </w:r>
      <w:r>
        <w:rPr>
          <w:b w:val="false"/>
          <w:bCs/>
          <w:iCs/>
          <w:sz w:val="28"/>
          <w:szCs w:val="28"/>
        </w:rPr>
        <w:t>, зі змінами, такі зміни:  у  Програмі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викласти в новій редакції  пункт 7 Паспорта Програми (додаток 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  у  додатку  замінити суми коштів у графах «2025», «Усього»: </w:t>
      </w:r>
    </w:p>
    <w:p>
      <w:pPr>
        <w:pStyle w:val="Normal"/>
        <w:tabs>
          <w:tab w:val="clear" w:pos="708"/>
          <w:tab w:val="left" w:pos="935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  у напряму діяльності  (пріоритетних   завданнях)  2 «Оптимізація  цивільного  захисту  та  вдосконалення  системи  реагування   на   надзвичайні ситуації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.1  у  пункті  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1.1.1  у  рядку «Загальний  обсяг,  у  т.ч.»  з  «270  678,9,  1 337 068,1»   на   «316 824,0, 1 383 213,2»  відповідно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1.1.2  у  рядку «Бюджет Криворізької міської територіальної громади»         з «168 209,8, 1 039 205,8» на «200 585,5, 1 071 581,5» відповідн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1.3 у абзаці «управління капітального будівництва виконкому Криворізької  міської ради»  з  « 47 256,2, 384 286,8»  на  «80 106,2, 417 136,8» відповід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1.1.4  у  абзаці «управління культури виконкому Криворізької міської ради» з «12 370,7, 57 098,0» на «11 896,4, 56 623,7» відповід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1.1.5  у  рядку  «Інші  джерела»  з  «11 741,2, 11 741,2»  на  «25 510,5,           25 510,5»  відповідно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2.2  у  розділі  «Разом»  у  рядк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2.1  «Загальний  обсяг,  у  т.ч.»   з  «340  193,3,   2  152 712,6»   на   «386 388,4,  2  198 857,7»  відповід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2.2 «Бюджет Криворізької міської територіальної громади»  з «235 399,9, 1 835 665,8»  на  «267 775,6, 1 868 041,5»  відповідно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2.3  «Інші  джерела»  з  «12  355,5, 29  215,7»  на  «26 124,8, 42 985,0»  відповідно. </w:t>
      </w:r>
    </w:p>
    <w:p>
      <w:pPr>
        <w:pStyle w:val="Normal"/>
        <w:tabs>
          <w:tab w:val="clear" w:pos="708"/>
          <w:tab w:val="left" w:pos="507" w:leader="none"/>
          <w:tab w:val="left" w:pos="687" w:leader="none"/>
        </w:tabs>
        <w:rPr/>
      </w:pPr>
      <w:r>
        <w:rPr/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rFonts w:eastAsia="Andale Sans UI;Times New Roman"/>
          <w:b/>
          <w:b/>
          <w:i/>
          <w:i/>
          <w:kern w:val="2"/>
          <w:sz w:val="27"/>
          <w:szCs w:val="27"/>
          <w:lang w:eastAsia="zxx"/>
        </w:rPr>
      </w:pP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 w:val="27"/>
          <w:szCs w:val="28"/>
          <w:lang w:eastAsia="zxx"/>
        </w:rPr>
      </w:pPr>
      <w:r>
        <w:rPr>
          <w:rFonts w:eastAsia="Andale Sans UI;Times New Roman"/>
          <w:b/>
          <w:i/>
          <w:kern w:val="2"/>
          <w:sz w:val="27"/>
          <w:szCs w:val="28"/>
          <w:lang w:eastAsia="zxx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0:29:00Z</dcterms:modified>
  <cp:revision>4</cp:revision>
  <dc:subject/>
  <dc:title>           </dc:title>
</cp:coreProperties>
</file>