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175133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left="851" w:right="-300" w:hanging="851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left="851" w:right="-1" w:hanging="851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left="851" w:right="-1" w:hanging="851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30.07.2025 №38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1.4pt;mso-wrap-distance-left:9pt;mso-wrap-distance-right:0pt;mso-wrap-distance-top:0pt;mso-wrap-distance-bottom:0pt;margin-top:-9.35pt;mso-position-vertical-relative:text;margin-left:32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7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left="851" w:right="-300" w:hanging="851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left="851" w:right="-1" w:hanging="851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left="851" w:right="-1" w:hanging="851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30.07.2025 №38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безпеки в м. Кривому Розі на період до 2027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еки 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7 рок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42" w:firstLine="567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774 576 848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42"/>
        <w:gridCol w:w="1276"/>
        <w:gridCol w:w="1276"/>
        <w:gridCol w:w="2550"/>
        <w:gridCol w:w="1418"/>
      </w:tblGrid>
      <w:tr>
        <w:trPr>
          <w:trHeight w:val="448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97 087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97 087 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74 576 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>2 774 576 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18:00Z</dcterms:created>
  <dc:creator>Дядюк Андрій</dc:creator>
  <dc:description/>
  <cp:keywords/>
  <dc:language>en-US</dc:language>
  <cp:lastModifiedBy>zagalny301_2</cp:lastModifiedBy>
  <cp:lastPrinted>2025-07-25T14:17:00Z</cp:lastPrinted>
  <dcterms:modified xsi:type="dcterms:W3CDTF">2025-07-31T10:18:00Z</dcterms:modified>
  <cp:revision>17</cp:revision>
  <dc:subject/>
  <dc:title/>
</cp:coreProperties>
</file>