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2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75" w:hanging="0"/>
        <w:jc w:val="both"/>
        <w:rPr/>
      </w:pPr>
      <w:r>
        <w:rPr>
          <w:b/>
          <w:bCs/>
          <w:i/>
          <w:iCs/>
        </w:rPr>
        <w:t>Про внесення змін до рішення міської ради від 27.01.2016 №209 «Про           затвердження Програми громадського порядку та громадської безпеки в             м. Кривому Розі на період до 2027 року»</w:t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keepNext w:val="true"/>
        <w:ind w:firstLine="567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keepNext w:val="true"/>
        <w:ind w:firstLine="567"/>
        <w:jc w:val="both"/>
        <w:rPr>
          <w:b/>
          <w:b/>
          <w:bCs/>
          <w:i/>
          <w:i/>
          <w:iCs/>
          <w:sz w:val="10"/>
          <w:szCs w:val="10"/>
        </w:rPr>
      </w:pPr>
      <w:r>
        <w:rPr/>
        <w:t>З метою проведення заходів з територіальної оборони та забезпечення життєдіяльності Криворізької міської територіальної громади в умовах                         воєнного стану; відповідно до Указу Президента України від 24 лютого 2022 року №64/2022 «Про введення воєнного стану в Україні», затвердженого                         Законом України «Про затвердження Указу Президента України «Про                                     введення воєнного стану в Україні», зі змінами</w:t>
      </w:r>
      <w:r>
        <w:rPr>
          <w:bCs/>
        </w:rPr>
        <w:t>;</w:t>
      </w:r>
      <w:r>
        <w:rPr/>
        <w:t xml:space="preserve"> керуючись Бюджетним                                     кодексом України, Законом України «Про місцеве самоврядування в Україні», міська рада </w:t>
      </w:r>
      <w:r>
        <w:rPr>
          <w:b/>
          <w:bCs/>
          <w:i/>
          <w:iCs/>
        </w:rPr>
        <w:t>вирішила:</w:t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Cs/>
          <w:iCs/>
          <w:spacing w:val="-4"/>
        </w:rPr>
        <w:t xml:space="preserve">1. Унести до рішення міської ради від 27.01.2016 №209 «Про </w:t>
      </w:r>
      <w:r>
        <w:rPr>
          <w:bCs/>
          <w:iCs/>
          <w:spacing w:val="-6"/>
        </w:rPr>
        <w:t>затвердження Програми громадського порядку та громадської безпеки в м. Кривому</w:t>
      </w:r>
      <w:r>
        <w:rPr>
          <w:bCs/>
          <w:iCs/>
          <w:spacing w:val="-4"/>
        </w:rPr>
        <w:t xml:space="preserve"> Розі на                          період до 2027 року»</w:t>
      </w:r>
      <w:r>
        <w:rPr>
          <w:iCs/>
          <w:spacing w:val="-4"/>
        </w:rPr>
        <w:t>, зі змінами, такі зміни:</w:t>
      </w:r>
      <w:r>
        <w:rPr>
          <w:bCs/>
          <w:iCs/>
          <w:spacing w:val="-4"/>
        </w:rPr>
        <w:t xml:space="preserve"> у Програмі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 xml:space="preserve">1.1 викласти в новій редакції пункт 7 розділу І «Паспорт Програми                      громадського порядку та громадської безпеки в м. Кривому Розі на період до 2027 року» (додаток)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1.2 доповнит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.1 у пункті 4 розділу І «Паспорт Програми громадського порядку та громадської безпеки в м. Кривому Розі на період до 2027 року»                                    відповідального за виконання Програми – Військову частину А1405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iCs/>
        </w:rPr>
        <w:tab/>
      </w:r>
      <w:r>
        <w:rPr>
          <w:bCs/>
          <w:iCs/>
          <w:spacing w:val="-4"/>
        </w:rPr>
        <w:t xml:space="preserve">1.2.2 розділ </w:t>
      </w:r>
      <w:r>
        <w:rPr>
          <w:bCs/>
          <w:iCs/>
          <w:spacing w:val="-4"/>
          <w:lang w:val="en-US"/>
        </w:rPr>
        <w:t>VII</w:t>
      </w:r>
      <w:r>
        <w:rPr>
          <w:bCs/>
          <w:iCs/>
          <w:spacing w:val="-4"/>
        </w:rPr>
        <w:t xml:space="preserve">. «Ресурсне забезпечення Програми» абзацом сто дев’ятим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«1 200 000 грн – для Військової частини А1405;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.3 у додатку 2 в пункті 4.1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.3.1 графу «Виконавці» абзацом двадцяти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«Військова частина А1405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.3.2 у графах «2025», «Усього» суму коштів «1 200,000» для   виконавця – Військової частини А1405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1.3 замінити суми кошті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3.1  у   розділі   </w:t>
      </w:r>
      <w:r>
        <w:rPr>
          <w:lang w:val="en-US"/>
        </w:rPr>
        <w:t>VII</w:t>
      </w:r>
      <w:r>
        <w:rPr/>
        <w:t xml:space="preserve">   «Ресурсне   забезпечення    Програми»    у    абзаца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8"/>
        </w:rPr>
        <w:t>дев’яносто третьому, дев’яносто сьомому, дев’яносто дев’ятому з «138 091 394 грн,</w:t>
      </w:r>
      <w:r>
        <w:rPr/>
        <w:t xml:space="preserve">  </w:t>
      </w:r>
      <w:r>
        <w:rPr>
          <w:spacing w:val="-6"/>
        </w:rPr>
        <w:t>5 000 000 грн, 4 550 000 грн» на «145 291 394 грн, 10 000 000 грн, 5 550 000 грн»</w:t>
      </w:r>
      <w:r>
        <w:rPr/>
        <w:t xml:space="preserve"> відповідно;</w:t>
      </w:r>
    </w:p>
    <w:p>
      <w:pPr>
        <w:pStyle w:val="Normal"/>
        <w:tabs>
          <w:tab w:val="clear" w:pos="708"/>
          <w:tab w:val="left" w:pos="567" w:leader="none"/>
        </w:tabs>
        <w:ind w:left="566" w:hanging="0"/>
        <w:jc w:val="both"/>
        <w:rPr/>
      </w:pPr>
      <w:r>
        <w:rPr/>
        <w:t>1.3.2</w:t>
        <w:tab/>
        <w:t xml:space="preserve">  у додатку 2 в графах «2025», «Усього»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3.2.1 у пункті 4.1 з «5 000,000, 29 600,000, 4 550,000, 4 550,000» на        «10 000,000, 34 600,000, 5 550,000, 5 550,000» відповідн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3.2.2 у розділі «Разом» з «589 887,417, 2 713 599,551» на «597 087,417, 2 720 799,551» відповідн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4 вважати абзаци сто дев’ятий, сто десятий розділу VII. «Ресурсне                        забезпечення Програми» попередньої редакції абзацами сто десятим, сто                   одинадцятим відповід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кретар міської ради                                                            Юрій ВІЛКУЛ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284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31T10:24:00Z</dcterms:modified>
  <cp:revision>3</cp:revision>
  <dc:subject/>
  <dc:title>           </dc:title>
</cp:coreProperties>
</file>