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Рішення міської ради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30.07.2025 №38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40"/>
          <w:sz w:val="28"/>
          <w:szCs w:val="28"/>
          <w:lang w:val="uk-UA"/>
        </w:rPr>
        <w:t>ПЕРЕЛІК</w:t>
      </w:r>
      <w:r>
        <w:rPr>
          <w:b/>
          <w:i/>
          <w:sz w:val="28"/>
          <w:szCs w:val="28"/>
          <w:lang w:val="uk-UA"/>
        </w:rPr>
        <w:br/>
        <w:t>назв мікрорайонів, майданів, площ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проспектів, бульварів, вулиць, провулків м. Кривого Рог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60"/>
        <w:gridCol w:w="2552"/>
        <w:gridCol w:w="2835"/>
      </w:tblGrid>
      <w:tr>
        <w:trPr>
          <w:trHeight w:val="9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lang w:val="uk-UA"/>
              </w:rPr>
            </w:pPr>
            <w:r>
              <w:rPr>
                <w:b/>
                <w:i/>
                <w:spacing w:val="20"/>
                <w:lang w:val="uk-UA"/>
              </w:rPr>
              <w:t>Назва</w:t>
            </w:r>
            <w:r>
              <w:rPr>
                <w:b/>
                <w:i/>
                <w:lang w:val="uk-UA"/>
              </w:rPr>
              <w:t xml:space="preserve"> мікрорайонів, майданів, площ, проспектів, бульварів, вулиць, провул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ий район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передня 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у разі перейменування)</w:t>
            </w:r>
          </w:p>
        </w:tc>
      </w:tr>
      <w:tr>
        <w:trPr>
          <w:trHeight w:val="2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крорайон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себратське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Гірн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Індустріаль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5-й Заріч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оняч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7-й Заріч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4-й Заріч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Ювіле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йдан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знесен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ровського (площа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исників Криворіжж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м’яті загиблих Герої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14"/>
                <w:lang w:val="uk-UA"/>
              </w:rPr>
              <w:t>Олександра Химичен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-річчя Перемоги</w:t>
            </w:r>
          </w:p>
        </w:tc>
      </w:tr>
      <w:tr>
        <w:trPr>
          <w:trHeight w:val="53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а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бедєва-Кумача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бєдєва-Кума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а Вели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тема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 П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-вертоліт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 Кривба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я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Гірницької Сла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0-річчя СРС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5-й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мнобуд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Захисників Украї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изволенн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ільцева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олст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ода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тля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ка Шр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0-річчя Перемог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іж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дя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б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0" w:leader="none"/>
              </w:tabs>
              <w:snapToGrid w:val="false"/>
              <w:spacing w:before="60" w:after="60"/>
              <w:ind w:left="255" w:right="-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Шахтарської сл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ого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спект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-підпіль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00-річчя Кривого Ро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Нечуя-Лев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дн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талург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, 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т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рла Марк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ніверситет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Довгинців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720" w:hanging="46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рмонтова (вулиця)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львар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чірн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ропей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 xml:space="preserve">Миколи Воро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ршала Василевського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і</w:t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брикос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фло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іац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тозаво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механ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ислов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глобуд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гломерат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ан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гра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гроном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з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йваз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 xml:space="preserve">Айда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ибоєд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й-Петрі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лєпн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кадеміка Белелюб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рунич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Академіка Крим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а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кадеміка Малах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учк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адеміка Ме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мол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ор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еляб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о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снец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кціон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ексєє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еу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іма Солони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і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ли Горс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ірюз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маз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ня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мати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лма-ат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ушт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ьп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м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стердам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тюб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стасії Р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Юрія Смир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я Жовту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толія Ліп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м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60" w:after="60"/>
              <w:ind w:left="-29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толія Шершнь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остако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дерс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ндижанська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Андрея Шепт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лагол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ія Аксамит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нгу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ія Бож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атора</w:t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ія Грудн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ке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ія Дробіл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вард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ія Козюб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ни Ярослав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еруц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Антона Ігнат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Анто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ар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Апостол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тарих більшовик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пте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а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ар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істо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коз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жа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кт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с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илери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хеолога Тіт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руд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хипа Куїндж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ізенг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хім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Архітекторки Мухачо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уч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Астроном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ершигор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тлант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шгаб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дьор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ажа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олмого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азавлу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азальт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лаш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айди Вишневе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ліні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йрактарів 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рно-алта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йра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ть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к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Березува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нфьо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Грушев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ч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Кова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аврен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Крутий Я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ста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Серби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рачає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Сус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знеч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Сухен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лик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Федорі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с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Чаб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оск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а Черв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анда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фії Ковалевськ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т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х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льз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Бандурист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Юних комунар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ви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лоарханге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він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иктивк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ика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т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тьківщ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хму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ліка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хчисарай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оп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шт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льгій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у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дя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ез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знегув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онч-Брує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з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ик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стя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о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рл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етхов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єлорос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а гі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их ак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ого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бриціу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ору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осто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віще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стана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а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рбел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бру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дана Печеню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чу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дана Ступ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ві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а Хмельн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да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ирш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омоль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г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Божеда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у Україн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й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ака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ориса Антоненка-Давидо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учм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ориса Грін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иш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ориса Косигі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андаря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Бориса Кун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кал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Бориса  Мозоле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еднич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иса Назар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лезоса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тан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рша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атисл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атів Кожакі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Енгель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ру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унь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но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апештська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зи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олет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з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да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ков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л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рщ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харес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х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ч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"/>
                <w:szCs w:val="2"/>
                <w:lang w:val="uk-UA"/>
              </w:rPr>
            </w:pPr>
            <w:r>
              <w:rPr>
                <w:lang w:val="uk-UA"/>
              </w:rPr>
              <w:t>Кабардинськ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г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дима Гу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сти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дима Сотні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ежн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и Яві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ерія Лобан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є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ерія Моро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лім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лер’яна Підмоги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иш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лі Ко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нта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lang w:val="uk-UA"/>
              </w:rPr>
            </w:pPr>
            <w:r>
              <w:rPr>
                <w:lang w:val="uk-UA"/>
              </w:rPr>
              <w:t xml:space="preserve">Вапня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Шух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арвари Головч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Щу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ових Не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илашен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я Ба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ва Зор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я Бід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Юрія Кажа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я Гад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азо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а Кура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я Гнатю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я Найд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Симон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зсо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силя Скрип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ла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асиля Сліпа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асиля Сту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олст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асиля Суманє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льмі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ь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леровського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силя Шкля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Якуба Кола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хи Арс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окосс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лика Софі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ли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ликого Кобза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шотравн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лико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Юрія Долгору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аб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вра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б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б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ожайского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ожай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рнад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хньобаза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ворос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хня Антоні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ля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а 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елі Тер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лє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елоку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узда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ел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елотер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сн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тер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теранів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чірній К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а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ечірньоку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'єтна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б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нахід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инахідниці Ющ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ої Космодем'янськ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ногра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опі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у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ш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бха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ш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валь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а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итищ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од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ихач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ал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ерце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ро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йськових мед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шки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йськового ти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фи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а Гошк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єсні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а Кайстр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ос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а Литви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ляб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а Оцеркл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рча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ільного козац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щ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ої Ічкер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го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льню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орд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ри Баб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лжа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 xml:space="preserve">Віри Біл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стелл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ри Нікітін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ихв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80-ї десантно-штурмової бриг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р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алія Бедрат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и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алія Влас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іол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uk-UA"/>
              </w:rPr>
              <w:t>Віталія Калиничен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ше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алія Матус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ХІІ Партз'їзд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Вітеб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тчизни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тчизн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дислава Погоріл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ладислава Рев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кля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г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оспа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в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йн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кз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ейбо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нова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єлгор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а Биз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Які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олодимира Вели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леш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олодимира Винни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Володимира Зін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а Івасю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влика Морозова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мак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Володимира Михайли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олодимира Монома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ж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олодимира Мухі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ату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олодимира Полубоярц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хтанг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олодимира Терещ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а Черкас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нтер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гі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о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ль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8-го навчального центру ДС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угач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уз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’ячеслава Липи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емнух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’ячеслава Мораче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ибал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’ячеслава Чорновола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ут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зе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йдама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обаче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ах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льма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и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іб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і Мазур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а Глинк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ліл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к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истопі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ковський К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лі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нни Барві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а Глинк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нни Максимец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иш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нни Суг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єд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ку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арма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возд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рат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д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данц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-річчя Жовтн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Генерала Безруч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дєл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Генерала Кульч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иро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Генерала Петра Григор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во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Генерала Радіє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и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ніч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Геннадія Удов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лари Цеткі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ограф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дищ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дез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лог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орга От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оргія Гонгадз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е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Георгія Нарбу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мировича-Данч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uk-UA"/>
              </w:rPr>
              <w:t>Герасима Нестерен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иноград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б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афарг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 А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Довгинцівський, Металургій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имит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ероїв Дебальцев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йкоп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ероїв Кр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вард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 Маріуп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дмірала Голо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 оборони Хар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 полку «Аз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 Правого сек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аг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в У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осе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рої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ї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коч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рой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ероїв Брес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тьмана Бу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арта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тьмана Івана Мазеп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афимо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тьмана Полубо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вард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тьмана Якова Ша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стуж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тьм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лліч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дно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дності і Своб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ил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мала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мназ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енз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р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 років Жовтн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цької сл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рн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Еліст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Гірничих інженер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уш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рничозаво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ин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чорятув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еюв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ог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л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ната Хотк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их резерв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верл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й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лу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убова Лугу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са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ме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нчар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в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а Благода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окаль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ицвіт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йстрах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іх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пода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лтикова-Щед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ин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томе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лда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б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йл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рубец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ані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ебі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го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то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ригорія Гуса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тур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ригорія Коси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рії Ульян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ригорія Синиц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вєт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ригорія Ши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ов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о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д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з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ні Роман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ш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руш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ядкув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ирюх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лака-Артем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ляйпі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барку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р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уцу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ю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вида К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анце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видів Брі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р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л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нил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арв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а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21-ї бригади Національної гвард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имо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227-го автомобільного баталь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ві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ворж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мокр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иса Ком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рєльн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ниса Фадєє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сп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сан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сня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нг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авелін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Єнісе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анко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ека Лонд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она Макке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маві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она Ю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олбух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охара Дудає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Єсе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ит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тя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Ярош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б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ільям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ід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ікке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і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митра Войчиш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а Горбачі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іпрової Чай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т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вська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Дніпровське шос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е шос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ніпрору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ого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ніст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ве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робу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апли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ровольц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восибі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росусі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рюп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вж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кіл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ії Гуменн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райзе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ломіт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е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мобу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т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те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щ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руж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уж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н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ки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сар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ова Бал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ови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ова Г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на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ушанб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ю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діс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Едуарда Фу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хаче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йнште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кіпа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заво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і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ків</w:t>
            </w:r>
          </w:p>
          <w:p>
            <w:pPr>
              <w:pStyle w:val="Normal"/>
              <w:spacing w:before="60" w:after="2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нтузіа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Ест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а Коновальц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артаня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а Плуж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алаліх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а Чикал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Кемер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ія Сає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Янки Купал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впатор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рей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гора Бірку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одоп'я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д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Єрев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ака-Іва Ку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ибі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асми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тєк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ене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ивопи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ит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Альох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мер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овтих Ірис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леха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овтон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Жовторіч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ав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омоно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во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ліз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елезня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Залізнич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енінського комсомол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лізору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ж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еждан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ньковец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оз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і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атає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ар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иш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буш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исників Азовстал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агачува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ім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витя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в'яз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ий г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еле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ленодо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ленопі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и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івни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ельдма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ових Поход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имбірц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им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р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и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лаг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ря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лу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Ємелья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орено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ор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Аврам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чу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Багря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Уша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Брюхове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Якуш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Виг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і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Више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ишне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Доброволь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ума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Дра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ам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Їжак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учет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Мазеп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урмист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Миколайч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жа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Огіє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у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Піддуб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Уліт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Підк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Охо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Пулю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Салка </w:t>
            </w:r>
          </w:p>
          <w:p>
            <w:pPr>
              <w:pStyle w:val="Normal"/>
              <w:spacing w:before="40" w:after="4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рюл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вана Сі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а Сул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роч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зне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горя Нов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ла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горя Сікор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и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Іг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змаї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нська</w:t>
            </w:r>
          </w:p>
        </w:tc>
      </w:tr>
      <w:tr>
        <w:trPr>
          <w:trHeight w:val="6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зюм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лі Гайд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емид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ьфа і Пет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віта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гул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гу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діри Ган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ндустрі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женер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дмур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ни Дерусо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знецова,</w:t>
            </w:r>
          </w:p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а Кузнец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оземних добровольц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агест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трумента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онова Бал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ус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орд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мник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и Віль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вр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и Жил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и Калинец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адіан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ни Шевч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ис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ре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рпі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Єле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маїла Гаспри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спе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02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Йосипа Пачо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врори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вка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в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би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ді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з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доє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ан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и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ост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и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ль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енедроби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меняр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не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панел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м'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Кана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ши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н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Кандибі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аганд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акалпа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ачу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лу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’є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дринськ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мелю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нав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нав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йби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а-Кар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ска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Яма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стуся Калин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и Білоку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умумб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івська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нуй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ун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х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ашт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шт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Щор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рцитна 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ренбур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віт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н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у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х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ерч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о-Мефоді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овстан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иши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іль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айпе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е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лін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ни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ягині Оль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ольятт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язів Острозьк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ркен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бзар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изр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биля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а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і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ве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Козака Ма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нрав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Козака Сіромах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йд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Коза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рку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Козацької сла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льян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ч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іка Пав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ан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от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ксохім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ці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кул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дяз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омойц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он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ад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льорова</w:t>
            </w:r>
          </w:p>
          <w:p>
            <w:pPr>
              <w:pStyle w:val="Normal"/>
              <w:spacing w:before="4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Комерці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вал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г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дукт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отоп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операти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дгосп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пе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нія Речмиди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Ногіна,</w:t>
            </w:r>
          </w:p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Ракіт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оля Дани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ержанта Рзян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су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елтец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м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сте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монав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стю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Костя Гордіє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Шуруп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Костя Песту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уначар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цюб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ош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аєви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а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амато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я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емен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Єрмол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еменчу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вбас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оріжстал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рджонікідз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орізьких рятуваль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рі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нич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н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о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ишта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штофа Коси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ас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опивницького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рутог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утоя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хака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б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ьту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рген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н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дар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таї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т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ород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ю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врон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зу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юм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тв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Лауреа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ашт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в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вка Лук’ян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Бард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генда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Багриц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Лем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рат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Леона Штріппельм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єче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Леоніда Би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епешинськ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оніда Бород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онт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ся Курба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Костро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в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п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п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аганро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ся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ит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вобереж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Удар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дії Гу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Віри Пан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дії Колиш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Шпа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ки Розум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жалі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ня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чу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унає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н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ов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ебедєва-Кума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озув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комоти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р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у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ют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о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Льотч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ьюїса Керрол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Чиже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лі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Брес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ов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Удеге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омира Гуз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ан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оти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авоч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 xml:space="preserve">Людмили Старицької-Черняхівс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Вершинін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істра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нетит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ра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гомета Ганіє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ко і Ванцетт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йї Зибін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іпа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а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граті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кі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а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гунови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аксима Кривоно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д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ен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я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и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алекосхід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ь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ерхоя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ьв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у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ьовн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скр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ган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пуховська</w:t>
            </w:r>
          </w:p>
        </w:tc>
      </w:tr>
      <w:tr>
        <w:trPr>
          <w:trHeight w:val="4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ї Приймач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дв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ії Ростковс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 Січн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іуп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ко Вовч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мибра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м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артіна Шиман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істич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т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усі Чур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ютч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ш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ршру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сштаб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ашинобу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маш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боре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елетія Смотр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ибальч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рі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еорит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анде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ч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лухо-Макл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е ш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Бондаренка </w:t>
            </w:r>
          </w:p>
          <w:p>
            <w:pPr>
              <w:pStyle w:val="Normal"/>
              <w:spacing w:before="60" w:after="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ем'я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Миколи Бородулі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у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Вінгран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уст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Давид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Зінче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Х Партз'їзд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и Кацал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и Короб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обо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и Кулі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аци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Лука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игул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иколи Міхн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т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Ніко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йка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Пимон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рнарда Ш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Миколи Ромас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илорад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Миколи Світаль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ротч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и Ткач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ухін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и Хвильов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ссур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коли Ход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ипе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ролюб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уко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рослава Андрущ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рослава Скор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рнау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стецька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емлячк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итроф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хайла Драгом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Шулей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хайла Жолоб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Челюскінц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Михайла Омеляновича-Павл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алькі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бал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лавильщ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жплане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лени Рудниц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0-річчя Перемог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іся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йсе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кр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лод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асти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ню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іломо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ської піхо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вомоск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тро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оц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 xml:space="preserve">Мр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ржеваль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стислава Вели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вєтає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др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дрь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джибе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дрьо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зе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строрі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ук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lang w:val="uk-UA"/>
              </w:rPr>
              <w:t>Набережна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анюко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г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дії*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ї Світличн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онвіз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арія Яремч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аляп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лива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нс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р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цис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ндел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сн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иняв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талі Забі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Евенк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pacing w:val="-4"/>
                <w:lang w:val="uk-UA"/>
              </w:rPr>
              <w:t>Наталії Кобринсько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ицевц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талії Ужв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ува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талки Полта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екабристі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хічев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ої Сот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ур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дайво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и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забу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ості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и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уря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стора Мах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жамбул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иж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ижня Антоні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енеціа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и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іза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іколокозе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ротев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ікопольське ш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ім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рла Лібкнех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бе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ат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б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гданц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айми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крив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павл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лзу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петри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Ю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под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покро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овосе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єлі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оукраї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Ньют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оло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иче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сервато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вочевод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гі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з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ке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кру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0"/>
                <w:lang w:val="uk-UA"/>
              </w:rPr>
              <w:t>Оксани Лятуринсько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ургу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уні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адо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у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уковського,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я Жу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а Анто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упол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га Купріян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а Ольж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а Осн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га Ри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 Вася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а Голя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зама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  <w:lang w:val="uk-UA"/>
              </w:rPr>
              <w:t>Олександра Кошиц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изодуб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а Недзел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рба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а Ол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нди Василевськ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60" w:after="20"/>
              <w:rPr>
                <w:lang w:val="uk-UA"/>
              </w:rPr>
            </w:pPr>
            <w:r>
              <w:rPr>
                <w:lang w:val="uk-UA"/>
              </w:rPr>
              <w:t xml:space="preserve">Олександра П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лександра Скоцеля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юбере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лександра Стан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ХVІІ Партз'їзд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а Целі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а Шалім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от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и Екс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у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и Гір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ла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и Довбу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уравй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і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и Раск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лексія Бере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ьоні Голі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лексія Різни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івдружност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лексія Солом’я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рапор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я Щерб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и Алексєє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куча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Олени Кульчиц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юле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и Пчіл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арох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и Степан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уво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и Телі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зен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ся Гонч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лімп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Ольги Басара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тро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uk-UA"/>
              </w:rPr>
              <w:t>Ольги Кобилянсько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ворн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ьги Чистяко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ряч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льх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ішня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охло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ру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Орлине гніз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нж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хіде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нтоколь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я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ирічо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Ос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ко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лоне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апа Виш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трова Змії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бнор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стр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там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еріх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фіце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хріма Крав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ча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вла Вір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вла Глазов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ла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Павла Ліхм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рм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Павла Скоропад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мід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Павла Чуби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твальд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вла Ямчит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гані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ан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Шверника (провулок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м'яті герої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наса Мир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наса Саксага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иб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аса Фед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зізбе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из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ризької Комун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овоз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ртиз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с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ат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ринг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йзаж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анови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лагеї Литвино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я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ж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щеп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ясл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ли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тра Болбоч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м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тра Веропотвеля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тра Дорош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люхе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lang w:val="uk-UA"/>
              </w:rPr>
            </w:pPr>
            <w:r>
              <w:rPr>
                <w:lang w:val="uk-UA"/>
              </w:rPr>
              <w:t xml:space="preserve">Петра Калнише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арито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тра Яц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сип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три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ет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ус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ече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чо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илипа Орл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аціональ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иро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ряти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исем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ьмен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у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вденнобуз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рку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вн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ве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розділу «Альф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еленджи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дстеп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нхаса Хада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пил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со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іхот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щ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лех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анет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ет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ємяш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ловди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яж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хтом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братим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о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лє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ити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жапарідз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о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дбєль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на Тал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овошахт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і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ітехн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олковника Мороз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ічн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в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ун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ь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ьових Квіт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гратіо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ля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пере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п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ст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тєря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вобере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бере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абл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ві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іт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вокз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ніпро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ивол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карп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Чебокса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мі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оз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і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ой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нц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їз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ітк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кат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имля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ліскова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Юма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мени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Яросла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ми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різ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одр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ві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амб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теп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хі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рохоло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жмер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Щелгу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уччі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хенья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шен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арши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'ятих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іс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є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д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ушне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е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дуж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ижньотагі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ке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афа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хма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ву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й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р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uk-UA"/>
              </w:rPr>
              <w:t xml:space="preserve">Покров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знесе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ембранд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єп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ба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иба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убар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ибас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уб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иль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Рин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єля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д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здвя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ляб'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і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в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дини Добровольськ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0 років Комсомол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дини Кислов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Родини Ковален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Щад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дини Кричевськ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апошн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дини Симирен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миш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ксола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хмані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кув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рш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а Кракове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стоє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а Рибал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кчета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а Самоки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в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а Шух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, 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усорг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ч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т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фур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ш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п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5-річчя Жовтн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ссі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бе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біж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а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б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а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д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уставе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в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гайдач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дів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фіноге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дівн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ереща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д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ксаг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еш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асю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ти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нуїль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лю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аркан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мот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Сарм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ухе-Бато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ах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ітан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ерлітама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іт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вятителя Василя Вели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чалова</w:t>
            </w:r>
          </w:p>
        </w:tc>
      </w:tr>
      <w:tr>
        <w:trPr>
          <w:trHeight w:val="4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Святителя Григорія Богос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фії Перовськ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ителя Івана Златоу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а До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андрі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гра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георгі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яза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-Вознесе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Обруч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-Володими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улеймана Сталь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-Микола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-Михайл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ибі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ослава Хоробр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Булав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в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вастоп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лищна</w:t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мипалат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Щегл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я Гладу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рби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я Го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копя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Заї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ергія Колаче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3 Лют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ергія Колесні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ирван-Зад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ергія Парадж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хруш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я Шерстю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кова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я Скоп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иваський спу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л спеціальних опера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рец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мона Петлю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иміряз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еви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не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ьово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істич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сі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77-ї окремої аеромобільної бриг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а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ме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ло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м'ї Деми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м’ї Шильман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аумя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-ї танкової бриг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жар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імфероп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сла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емл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амарн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ічових Стрільц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0-річчя Жовтн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алев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тер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андин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іф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нгелін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овор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креп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а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ь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аву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Южи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анц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убл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ив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рл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лобі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бож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лов'я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арагд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я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ере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уро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іл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Шпа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нігу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бо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орно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сіор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к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коло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нк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д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ідар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лов'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оломії Крушельниц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упськ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лона Бал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яз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ня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няшни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рчи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0-го батальйону «Кривба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р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роч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офі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фії Русо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йнаш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ас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па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пок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в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льбріх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діо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л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ахім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лев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Станіслава Конткев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ом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р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бажа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'ятигор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робеш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вокза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риц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інгул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окол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мі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ози Люксембург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лов’я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ехтер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отер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лазу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ярмар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иволап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нд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пана Банде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ст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Степана Василь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ьо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Степана Рудн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аш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пана Тіль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, 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еволюцій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епової Дивіз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ем'яна Бєдного (провулок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фа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9-ї бригади територіальної оборо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п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жар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иборз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ол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рєль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іл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Абак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м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, 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Чигоріна</w:t>
            </w:r>
          </w:p>
        </w:tc>
      </w:tr>
      <w:tr>
        <w:trPr>
          <w:trHeight w:val="4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г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ладивостоц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бо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мгаї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хомл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Сух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ишвін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б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вр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дж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їсії Буря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й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лл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нкі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апаківська </w:t>
            </w:r>
            <w:r>
              <w:rPr>
                <w:i/>
                <w:lang w:val="uk-UA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вд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аса Тряси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ат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білі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вор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пі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атр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левіз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іртау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п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ас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же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рех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р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сл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тяни Воронов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вося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те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ілин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х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я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ховод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гар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хооке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ич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ін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дося Осьмач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ли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в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и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мва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нзи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ї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роїцька**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стяне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в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оя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янд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Яку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ої Сл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п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ист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Юхневич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урн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льп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ютюн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ягова підстан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янь-ш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г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жгоро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зб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Українських добровольчих батальйон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рти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их розвід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орг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ого Відродж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Української добровольчої арм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люб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лан-Б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ласа Самч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римакова,</w:t>
            </w:r>
          </w:p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а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міль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г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ите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рож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тіян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сть-каменог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точ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фім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Уш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бр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рад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рф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са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аст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а В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ріст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а Губ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урм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а Да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а Караманиц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тут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дьк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одос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ер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рме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н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ал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л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іста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ланг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ебедин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лоб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анцуз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мінтерні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осини Січк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м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рук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у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Футбо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йф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амзата Гелає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абар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анів Гераї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ь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но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Харитини Пекарчу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ух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арци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етаг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імі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ліб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вель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лібороб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лібороб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лодноя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асточк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ез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ово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ро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роль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лопуш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рти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пресн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Хост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ти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ракоз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Христини Алчевсько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Христини Суш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имош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uk-UA"/>
              </w:rPr>
            </w:pPr>
            <w:r>
              <w:rPr>
                <w:lang w:val="uk-UA"/>
              </w:rPr>
              <w:t xml:space="preserve">Художни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авла Корчагіна</w:t>
            </w:r>
          </w:p>
        </w:tc>
      </w:tr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уті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едьк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арич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вей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гель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ург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мент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мент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рк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алинич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бульської Рудн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исаре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итру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в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ву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вуноливарна </w:t>
            </w:r>
            <w:r>
              <w:rPr>
                <w:i/>
                <w:lang w:val="uk-UA"/>
              </w:rPr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моль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й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ап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оси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совоя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ігне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ботарь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воних троя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вонобал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лавата Юла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воногі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воної кали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ама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воної ру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сков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м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мш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еш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р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хослова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еч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гир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итач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іату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баївська </w:t>
            </w:r>
          </w:p>
          <w:p>
            <w:pPr>
              <w:pStyle w:val="Normal"/>
              <w:spacing w:before="40" w:after="6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аада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бривц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озн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і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огор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аміна-Сибіря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орном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гуї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з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ма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Єго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Чумацький ш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бл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ахт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Шахтарської сла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адянської Армі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ая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овод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в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вчен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Чайк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йха Манс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амча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кспі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епет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о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роківське шо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0-ї піхотної бриг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онштадт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 лип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тиш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ап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ко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ляхет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нрав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ма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овкови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апо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оп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поля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те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тра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в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ль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Шу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асл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гірницька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едра </w:t>
            </w:r>
          </w:p>
          <w:p>
            <w:pPr>
              <w:pStyle w:val="Normal"/>
              <w:spacing w:before="40" w:after="6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до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еп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Щогол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велі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го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а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них моря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і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я Дрогоб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Верст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Юрія Камін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лейни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я Лип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-ї Гвардійської дивізі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я Сем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Лізи Чайкін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я Сич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Анн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ія Яков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Юрч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бло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блу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блуч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льменсь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в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вор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ворн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гі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готи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Яблочкін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ова Бєлєвце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Вільгельма Пі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ли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лт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на Г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н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Ярослава Мрич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ол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Ярослава Мудр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, 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тто Броз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се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синув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Удальц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Яцькі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шм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Церетелі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улк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джа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льпініс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мп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Артек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сирій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улків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иц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штан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-й Саль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ч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іле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от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з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Бульвар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арша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елий К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пар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кон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рле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х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зіна (вулиця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о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имира Луг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Луг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надія Голов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утлер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мназич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Єй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ірничору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игорія Гуляниц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учи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епо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жерель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бле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гіїв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Чех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Дорожн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огобиц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а Маланю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Жолтов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Жмер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лав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Аткар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разк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ин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ки Ціс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ежнь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уч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ІІІ Марини Раск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ен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рбюс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ка Р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аргомижськ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Коза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Корсу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ничний </w:t>
            </w:r>
          </w:p>
          <w:p>
            <w:pPr>
              <w:pStyle w:val="Normal"/>
              <w:spacing w:before="60" w:after="5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Улан-удин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Лікуваль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Магел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сима Залізня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лега Кошовог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и Сад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ретья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ихайла Пронч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ерецк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род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Федосєєва (вулиця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тхн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Знаменськи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скоре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4-й Саль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Новолозуват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жин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І Марини Раскової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итом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ий</w:t>
            </w:r>
          </w:p>
          <w:p>
            <w:pPr>
              <w:pStyle w:val="Normal"/>
              <w:spacing w:before="60" w:after="5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іч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рубе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овсь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окзаль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Уншліхта (вулиця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мене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Путилів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шенич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Гарши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бін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Бебе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нич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Єлізарівськ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я Байда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Алексєє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Сла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оч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ропін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>
                <w:spacing w:val="-10"/>
                <w:lang w:val="uk-UA"/>
              </w:rPr>
              <w:t>Стефанії Анненкової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Заслон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глинк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Єршо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шкова Бал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Лодигі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Тру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Факель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Флок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/>
            </w:pPr>
            <w:r>
              <w:rPr>
                <w:lang w:val="uk-UA"/>
              </w:rPr>
              <w:t xml:space="preserve">Червне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Кренкеля</w:t>
            </w:r>
          </w:p>
        </w:tc>
      </w:tr>
      <w:tr>
        <w:trPr>
          <w:trHeight w:val="3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Шум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lang w:val="uk-UA"/>
              </w:rPr>
              <w:t xml:space="preserve">Будинки залізничників </w:t>
              <w:br/>
              <w:t>ст. Кривий Ріг – Захід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е містечко –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е містечко –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е містечко –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здоровче містеч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танція Ко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 Вулиця Надії в Інгулецькому районі до перейменування носила назву на честь Крупської Надії Костянтинівни, революціонерки, організаторки радянської системи народної освіти, на даний час – названо з ме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ансамблю вулиць Віри, Надії та Люб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** Вулиця Троїцька в Тернівському районі до перейменування носила назву на честь       м. Троїцька Челябінської області Росії, на даний час – названо на честь</w:t>
      </w:r>
      <w:r>
        <w:rPr/>
        <w:t xml:space="preserve"> Трійці – Бога, </w:t>
      </w:r>
      <w:r>
        <w:rPr>
          <w:lang w:val="uk-UA"/>
        </w:rPr>
        <w:t>є</w:t>
      </w:r>
      <w:r>
        <w:rPr/>
        <w:t xml:space="preserve">диного в </w:t>
      </w:r>
      <w:r>
        <w:rPr>
          <w:lang w:val="uk-UA"/>
        </w:rPr>
        <w:t>т</w:t>
      </w:r>
      <w:r>
        <w:rPr/>
        <w:t>рьох іпостасях</w:t>
      </w:r>
      <w:r>
        <w:rPr>
          <w:lang w:val="uk-UA"/>
        </w:rPr>
        <w:t>:</w:t>
      </w:r>
      <w:r>
        <w:rPr/>
        <w:t xml:space="preserve"> Отця, Сина й Свято</w:t>
      </w:r>
      <w:r>
        <w:rPr>
          <w:lang w:val="uk-UA"/>
        </w:rPr>
        <w:t>го</w:t>
      </w:r>
      <w:r>
        <w:rPr/>
        <w:t xml:space="preserve"> Ду</w:t>
      </w:r>
      <w:r>
        <w:rPr>
          <w:lang w:val="uk-UA"/>
        </w:rPr>
        <w:t>ха</w:t>
      </w:r>
      <w:r>
        <w:rPr/>
        <w:t xml:space="preserve">, а також Дня Святої Трійці, </w:t>
      </w:r>
      <w:r>
        <w:rPr>
          <w:lang w:val="uk-UA"/>
        </w:rPr>
        <w:t>свята, що</w:t>
      </w:r>
      <w:r>
        <w:rPr/>
        <w:t xml:space="preserve"> входить до календаря державних свят України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8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88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6:00Z</dcterms:created>
  <dc:creator>general54</dc:creator>
  <dc:description/>
  <cp:keywords/>
  <dc:language>en-US</dc:language>
  <cp:lastModifiedBy>zagalny301_2</cp:lastModifiedBy>
  <cp:lastPrinted>2025-07-30T14:01:00Z</cp:lastPrinted>
  <dcterms:modified xsi:type="dcterms:W3CDTF">2025-07-30T11:01:00Z</dcterms:modified>
  <cp:revision>1504</cp:revision>
  <dc:subject/>
  <dc:title> </dc:title>
</cp:coreProperties>
</file>