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lang w:eastAsia="ar-SA"/>
        </w:rPr>
      </w:pPr>
      <w:r>
        <w:rPr>
          <w:b/>
          <w:i/>
          <w:szCs w:val="28"/>
          <w:lang w:eastAsia="ar-SA"/>
        </w:rPr>
        <w:t xml:space="preserve">Про затвердження Переліків назв мікрорайонів, майданів, площ, проспектів, бульварів, вулиць, провулків м. Кривого Рогу та населених пунктів, адмініс-тративно підпорядкованих Криворізькій міській раді </w:t>
      </w:r>
    </w:p>
    <w:p>
      <w:pPr>
        <w:pStyle w:val="Normal"/>
        <w:widowControl w:val="false"/>
        <w:spacing w:before="0" w:after="662"/>
        <w:ind w:left="20" w:right="20" w:hanging="0"/>
        <w:contextualSpacing/>
        <w:jc w:val="both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widowControl w:val="false"/>
        <w:spacing w:before="0" w:after="662"/>
        <w:ind w:left="20" w:right="20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before="0" w:after="0"/>
        <w:ind w:right="20" w:firstLine="584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впорядкування адресного господарства; ураховуючи численні зміни пов’язані з перейменуванням об’єктів топонімії м. Кривого Рогу, унесені відповідними рішеннями міської ради, розпорядженнями голови Дніпропетров-ської обласної державної адміністрації та міського голов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  <w:shd w:fill="FFFFFF" w:val="clear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spacing w:before="0" w:after="0"/>
        <w:ind w:right="20" w:firstLine="584"/>
        <w:contextualSpacing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44" w:right="2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Переліки назв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23" w:firstLine="5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крорайонів, майданів, площ, проспектів, бульварів, вулиць, провул-ків м. Кривого Рогу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23" w:firstLine="5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лиць, провулку населених пунктів, адміністративно підпорядкова-них Криворізькій міській раді (додаються).</w:t>
      </w:r>
    </w:p>
    <w:p>
      <w:pPr>
        <w:pStyle w:val="Style1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8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 Департаментам, управлінням, відділам, іншим виконавчим органам мі-ської ради, виконкомам районних у місті рад забезпечити інформування про зміст рішення підпорядкованих закладів, установ, підприємств.</w:t>
      </w:r>
    </w:p>
    <w:p>
      <w:pPr>
        <w:pStyle w:val="Normal"/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 Визнати таким, що втратило чинність, рішення міської ради від 24.12.2008 №2920 «</w:t>
      </w:r>
      <w:r>
        <w:rPr>
          <w:bCs/>
        </w:rPr>
        <w:t>Про впорядкування назв мікрорайонів, майданів, площ, проспектів, бульварів, вулиць, провулків міста», зі змінами, унесеними рішен-нями міської ради від:</w:t>
      </w:r>
    </w:p>
    <w:p>
      <w:pPr>
        <w:pStyle w:val="Normal"/>
        <w:ind w:firstLine="567"/>
        <w:jc w:val="both"/>
        <w:rPr/>
      </w:pPr>
      <w:r>
        <w:rPr>
          <w:bCs/>
        </w:rPr>
        <w:t>22.04.2009 №3172 «Про внесення змін і доповнень у додаток до рішення міської ради від 24.12.2008 №2920 “Про впорядкування назв мікрорайонів, майданів, площ, проспектів, бульварів, вулиць, провулків міста”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7.05.2009 №3226, 25.11.2009 №3619 «Про внесення змін до переліку назв мікрорайонів, майданів, площ, проспектів, бульварів, вулиць, провулків міста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7.07.2011 №480 «Про внесення змін у додаток до рішення міської ради від </w:t>
      </w:r>
      <w:r>
        <w:rPr>
          <w:color w:val="000000"/>
        </w:rPr>
        <w:t>24.12.2008 №2920 “</w:t>
      </w:r>
      <w:r>
        <w:rPr>
          <w:bCs/>
        </w:rPr>
        <w:t>Про впорядкування назв мікрорайонів, майданів, площ, про-спектів, бульварів, вулиць, провулків міста”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.01.2012 №879 «Про внесення доповнень у додаток до рішення міської ради </w:t>
      </w:r>
      <w:r>
        <w:rPr>
          <w:color w:val="000000"/>
        </w:rPr>
        <w:t>від 24.12.2008 №2920 “</w:t>
      </w:r>
      <w:r>
        <w:rPr>
          <w:bCs/>
        </w:rPr>
        <w:t>Про впорядкування назв мікрорайонів, майданів, площ, проспектів, бульварів, вулиць, провулків міста”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7.11.2013 №2310,  22.06.2016 №634, 24.10.2018 №3089,  28.11.2018 №3167 «Про внесення змін до рішення міської ради </w:t>
      </w:r>
      <w:r>
        <w:rPr>
          <w:color w:val="000000"/>
        </w:rPr>
        <w:t>від 24.12.2008 №2920 “</w:t>
      </w:r>
      <w:r>
        <w:rPr>
          <w:bCs/>
        </w:rPr>
        <w:t>Про впо-рядкування назв мікрорайонів, майданів, площ, проспектів, бульварів, вулиць, провулків міста”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.07.2018 №2879 «Про присвоєння площі на вул. Короленка назви </w:t>
      </w:r>
      <w:r>
        <w:rPr>
          <w:bCs/>
          <w:lang w:val="ru-RU"/>
        </w:rPr>
        <w:t>“</w:t>
      </w:r>
      <w:r>
        <w:rPr>
          <w:bCs/>
        </w:rPr>
        <w:t>Героїв України</w:t>
      </w:r>
      <w:r>
        <w:rPr>
          <w:bCs/>
          <w:lang w:val="ru-RU"/>
        </w:rPr>
        <w:t>”</w:t>
      </w:r>
      <w:r>
        <w:rPr>
          <w:bCs/>
        </w:rPr>
        <w:t>» (пункт 3, а пункт 4 попередньої редакції вважати пунктом 3);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26.01.2024 №2421 «Про перейменування об’єктів топоніміки м. Кривого Рогу та внесення змін до рішення міської ради </w:t>
      </w:r>
      <w:r>
        <w:rPr>
          <w:color w:val="000000"/>
        </w:rPr>
        <w:t>від 24.12.2008 №2920 “</w:t>
      </w:r>
      <w:r>
        <w:rPr>
          <w:bCs/>
        </w:rPr>
        <w:t>Про впо-рядкування назв мікрорайонів, майданів, площ, проспектів, бульварів, вулиць, провулків міста”» (пункт 2, а пункти 3–5 попередньої редакції вважати пункта-ми 2–4 відповідно).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0" w:firstLine="7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600" w:before="0" w:after="0"/>
        <w:ind w:right="-1" w:hanging="0"/>
        <w:contextualSpacing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before="0" w:after="0"/>
        <w:ind w:right="-1" w:hanging="0"/>
        <w:contextualSpacing/>
        <w:rPr/>
      </w:pPr>
      <w:r>
        <w:rPr>
          <w:b/>
          <w:bCs/>
          <w:i/>
          <w:iCs/>
          <w:color w:val="000000"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09:32:00Z</dcterms:modified>
  <cp:revision>3</cp:revision>
  <dc:subject/>
  <dc:title>           </dc:title>
</cp:coreProperties>
</file>