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30.07.2025 №3824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15 943 094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984"/>
        <w:gridCol w:w="1985"/>
        <w:gridCol w:w="1842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3 306 7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 48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0 788 215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жах коштів, виділених з інших місцевих бюдж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місцеві бюдж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 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 666 453 075,12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60 665 798,58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5 919 402 752,7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13 127 5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 </w:t>
            </w:r>
            <w:r>
              <w:rPr/>
              <w:t>906 7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233 319,29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3 915 406 16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96 054 01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15 943 094,3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5-07-23T11:09:00Z</cp:lastPrinted>
  <dcterms:modified xsi:type="dcterms:W3CDTF">2025-07-31T09:59:00Z</dcterms:modified>
  <cp:revision>207</cp:revision>
  <dc:subject/>
  <dc:title>1</dc:title>
</cp:coreProperties>
</file>