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5136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                   міської ради від 21.12.2016 №1182 «Про затвердження Програми               соціальної підтримки населення у 2017–2027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>З метою підтримки мешканців Криворізької міської територіальної                         громади, цивільного населення інших територіальних громад в умовах                      воєнного стану в Україні;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раховуючи </w:t>
      </w:r>
      <w:r>
        <w:rPr>
          <w:spacing w:val="-8"/>
          <w:szCs w:val="28"/>
        </w:rPr>
        <w:t>Указ Президента України від 24 лютого 2022 року №64/2022 «Про введення воєнного стану в Україні», затверджений                           Законом України «Про затвердження Указу Президента України «Про введення                      воєнного стану в Україні», зі змінами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                         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CharChar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                            затвердження Програми соціальної підтримки населення у 2017–2026 роках», зі змінами, такі зміни: у Програмі:</w:t>
      </w:r>
    </w:p>
    <w:p>
      <w:pPr>
        <w:pStyle w:val="CharChar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в розділі І. «Паспорт» пункт 7 (додаток 1);</w:t>
      </w:r>
    </w:p>
    <w:p>
      <w:pPr>
        <w:pStyle w:val="CharChar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датку 11:</w:t>
      </w:r>
    </w:p>
    <w:p>
      <w:pPr>
        <w:pStyle w:val="CharCh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1.2.1 замінити в графах «2025 р.», «Усього, грн» суми коштів у розділа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CharChar"/>
        <w:numPr>
          <w:ilvl w:val="3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«Матеріальна допомога окремим категоріям мешканців міста»:</w:t>
      </w:r>
    </w:p>
    <w:p>
      <w:pPr>
        <w:pStyle w:val="CharCh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1.1 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у пункті 1.16 з «123 717 806,00, 193 953 418,00» на «129 450 007,00, 199 685 619,00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повідно;</w:t>
      </w:r>
    </w:p>
    <w:p>
      <w:pPr>
        <w:pStyle w:val="CharCh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1.1.2 у рядку «Усього за розділом 1» з «400 256 200,00, 869 005 600,00» на «413 988 401,00,  882 737 801,00» відповідно; </w:t>
      </w:r>
    </w:p>
    <w:p>
      <w:pPr>
        <w:pStyle w:val="CharCh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2 6. «Інші видатки»: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2.1  у пункті 6.6 з «136 259 126,00, 390 421 378,00» на «145 987 126,00, 400 149 378,00» відповідно;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1.2.2 у рядку «Усього за розділом 6» з «155 458 919,00, 468 620 757,00» на «165 186 919,00,  478 348 757,00» відповідно; 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1.3 10. «Фінансова підтримка Комунального некомерційного підприєм-ства «Сервісний офіс «Ветеран» Криворізької міської ради» з «3 611 977,00, 10 942 685,00» на «3 443 272,00,  10 773 980,00» відповідно; 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4</w:t>
      </w:r>
      <w:r>
        <w:rPr>
          <w:rFonts w:cs="Times New Roman" w:ascii="Times New Roman" w:hAnsi="Times New Roman"/>
          <w:spacing w:val="-6"/>
          <w:sz w:val="28"/>
          <w:szCs w:val="28"/>
          <w:lang w:val="uk-UA" w:eastAsia="ru-RU"/>
        </w:rPr>
        <w:t> у рядку «Разом» з «862 855 802,58, 2 255 139 681,58» на «886 147 298,58,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 278 431 177,58» відповідно;</w:t>
      </w:r>
    </w:p>
    <w:p>
      <w:pPr>
        <w:pStyle w:val="CharChar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05" w:hanging="63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пункт 1.16 (додаток 2).</w:t>
      </w:r>
    </w:p>
    <w:p>
      <w:pPr>
        <w:pStyle w:val="CharCh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30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0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0:03:00Z</dcterms:modified>
  <cp:revision>4</cp:revision>
  <dc:subject/>
  <dc:title>           </dc:title>
</cp:coreProperties>
</file>