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довження строку подання конкурсної документації з визначення приватного партнера для реалізації проєкту державно-приватного партнерства </w:t>
      </w:r>
      <w:bookmarkStart w:id="0" w:name="_Hlk187400342"/>
      <w:r>
        <w:rPr>
          <w:b/>
          <w:i/>
          <w:szCs w:val="28"/>
        </w:rPr>
        <w:t>«Криворізький інноваційний бізнес-інкубатор</w:t>
      </w:r>
      <w:bookmarkEnd w:id="0"/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конкурсу з визначення приватного партнера для реалізації проєкту державно-приватного партнерства «</w:t>
      </w:r>
      <w:r>
        <w:rPr>
          <w:bCs/>
          <w:szCs w:val="28"/>
        </w:rPr>
        <w:t>Криворізький інноваційний бізнес-інкубатор</w:t>
      </w:r>
      <w:r>
        <w:rPr>
          <w:szCs w:val="28"/>
        </w:rPr>
        <w:t xml:space="preserve">»; беручи до уваги протокол №1 від 17.07.2025 засідання комісії з питань проведення конкурсу з визначення приватного партнера з метою здійснення державно-приватного партнерства для реалізації проєкту «Криворізький інноваційний бізнес-інкубатор»; ураховуючи </w:t>
      </w:r>
      <w:r>
        <w:rPr>
          <w:spacing w:val="-6"/>
          <w:szCs w:val="28"/>
          <w:lang w:eastAsia="uk-UA"/>
        </w:rPr>
        <w:t xml:space="preserve">рішення міської ради від 29.01.2025 №3369 </w:t>
      </w:r>
      <w:r>
        <w:rPr>
          <w:szCs w:val="28"/>
        </w:rPr>
        <w:t xml:space="preserve">«Про здійснення державно-приватного партнерства та підготовку до проведення конкурсу з визначення приватного партнера для реалізації проєкту державно-приватного партнерства "Криворізький інноваційний бізнес-інкубатор"»; відповідно до Закону                    України «Про державно-приватне партнерство», Постанови Кабінету                         Міністрів України від 11 квітня 2011 року №384 «Деякі питання організації здійснення державно-приватного партнерства»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</w:t>
      </w:r>
      <w:r>
        <w:rPr>
          <w:szCs w:val="28"/>
          <w:lang w:eastAsia="uk-UA"/>
        </w:rPr>
        <w:t>: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uk-UA"/>
        </w:rPr>
        <w:t>Продовжити строк подання</w:t>
      </w:r>
      <w:r>
        <w:rPr>
          <w:i/>
          <w:iCs/>
          <w:szCs w:val="28"/>
          <w:lang w:eastAsia="uk-UA"/>
        </w:rPr>
        <w:t xml:space="preserve"> </w:t>
      </w:r>
      <w:r>
        <w:rPr>
          <w:szCs w:val="28"/>
          <w:lang w:eastAsia="uk-UA"/>
        </w:rPr>
        <w:t>конкурсної документації з визначення приватного партнера для реалізації проєкту державно-приватного партнерства «Криворізький інноваційний бізнес-інкубатор» на 180 календарних д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82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4820" w:hanging="0"/>
        <w:jc w:val="both"/>
        <w:rPr/>
      </w:pPr>
      <w:r>
        <w:rPr>
          <w:b/>
          <w:i/>
          <w:spacing w:val="-6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09:22:00Z</dcterms:modified>
  <cp:revision>3</cp:revision>
  <dc:subject/>
  <dc:title>           </dc:title>
</cp:coreProperties>
</file>