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    міської ради від 29.11.2024 №3215 «Про бюджет Криворізької місь-кої територіальної громади на 2025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  24 лютого 2022 року №64/2022 «Про введення воєнного стану в Україні», зі змінами, Розпорядження Кабінету Міністрів України від 24 лютого 2022 ро-                ку №181-р «Питання запровадження та забезпечення заходів правового           режиму воєнного стану в Україні»; керуючись Законом України «Про    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ідпункти 1.1, 1.2, 1.5, 1.6, 1.8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0 966 348 570,51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10 296 493 447,51</w:t>
      </w:r>
      <w:r>
        <w:rPr>
          <w:szCs w:val="28"/>
        </w:rPr>
        <w:t xml:space="preserve"> гри-вень, доходи спеціального фонду бюджету Криворізької міської                      територіальної громади  –  669 855 12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2 748 272 376,33 гривень, у тому числі видатки  загального   фонду  бюджету Криворізької міської територіальної громади – 9 646 984 763,73 гри-вень, видатки спеціального фонду бюджету Криворізької міської                    територіальної громади  – 3 101 287 612,60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649 508 683,78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2 481 507 069,60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                    громади  в розмірі 16 905 238,76 гривень,  що становить 0,2 відсотки загаль-ного фонду бюджету Криворізької міської територіальної громади,        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сумі 7 803 713 931,85 гривень згідно з додатком 7.»;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09:58:00Z</dcterms:modified>
  <cp:revision>3</cp:revision>
  <dc:subject/>
  <dc:title>           </dc:title>
</cp:coreProperties>
</file>