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Лихмана В.В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Лихмана Володимира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Лихмана Володимира Вікт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31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1:32:00Z</dcterms:modified>
  <cp:revision>3</cp:revision>
  <dc:subject/>
  <dc:title> </dc:title>
</cp:coreProperties>
</file>