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Акста С.Е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Акста Сергія Ельмут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Акста Сергія Ельмутовича, який помер у лікарні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20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7-29T11:21:00Z</dcterms:modified>
  <cp:revision>3</cp:revision>
  <dc:subject/>
  <dc:title> </dc:title>
</cp:coreProperties>
</file>