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Фатхутдінова Р.М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Фатхутдінова Рустама Марат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 Фатхутдінова Рустама Марат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3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7-29T10:34:00Z</dcterms:modified>
  <cp:revision>3</cp:revision>
  <dc:subject/>
  <dc:title> </dc:title>
</cp:coreProperties>
</file>