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86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Бабіча В.П. на кладовищі «Центральне»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Тернівської районної в місті ради про поховання військовослужбовця Бабіча Віталія Павл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Бабіча Віталія Павловича, який загинув під час виконання обов'язків військової служби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0:34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5-07-29T10:35:00Z</dcterms:modified>
  <cp:revision>3</cp:revision>
  <dc:subject/>
  <dc:title> </dc:title>
</cp:coreProperties>
</file>