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8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ab/>
      </w:r>
      <w:r>
        <w:rPr>
          <w:i/>
          <w:color w:val="000000"/>
          <w:sz w:val="24"/>
          <w:szCs w:val="24"/>
        </w:rPr>
        <w:t>25.07.2025 №946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b/>
          <w:b/>
          <w:i/>
          <w:i/>
          <w:color w:val="000000"/>
          <w:sz w:val="12"/>
          <w:szCs w:val="24"/>
        </w:rPr>
      </w:pPr>
      <w:r>
        <w:rPr>
          <w:b/>
          <w:i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ind w:hanging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color w:val="000000"/>
          <w:lang w:eastAsia="uk-UA"/>
        </w:rPr>
        <w:t>осіб</w:t>
      </w:r>
      <w:r>
        <w:rPr>
          <w:b/>
          <w:bCs/>
          <w:i/>
          <w:iCs/>
          <w:color w:val="000000"/>
        </w:rPr>
        <w:t>, які нагороджуються</w:t>
      </w:r>
      <w:r>
        <w:rPr/>
        <w:t xml:space="preserve"> </w:t>
      </w:r>
      <w:r>
        <w:rPr>
          <w:b/>
          <w:i/>
          <w:color w:val="000000"/>
          <w:spacing w:val="-4"/>
        </w:rPr>
        <w:t xml:space="preserve">за сумлінну плідну працю, високий професіоналізм, активну участь у роботах з укріплення і відбудови об’єктів інженерної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  <w:spacing w:val="-4"/>
        </w:rPr>
        <w:t>та соціальної інфраструктури міста й з нагоди Дня будівельника: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ОБРОВ Павло Олександрович, начальник зміни виробничого цеху Криворізького заводу Приватного акціонерного товариства «Кривий Ріг Цемен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ГІРМАН Олександр Олексійович, ветеран будівельної галузі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ДМИТРІЄВ Сергій Леонідович, машиніст екскаватора Комунального підприємства «Кривбасводоканал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ЛЕЩІН Андрій Миколайович, голова правління Приватного акціонерного товариства «КРИВОРІЖГАЗБУД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ЩЕЛИНСЬКИЙ Ігор Григорович, головний інженер Товариства з обмеженою відповідальністю «Крома»,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bookmarkStart w:id="0" w:name="bookmark0"/>
      <w:r>
        <w:rPr>
          <w:b/>
          <w:i/>
        </w:rPr>
        <w:t>Почесними грамотами виконавчого комітету Криворізької міської ради:</w:t>
      </w:r>
      <w:bookmarkEnd w:id="0"/>
    </w:p>
    <w:p>
      <w:pPr>
        <w:pStyle w:val="Normal"/>
        <w:spacing w:before="120" w:after="120"/>
        <w:ind w:firstLine="567"/>
        <w:jc w:val="both"/>
        <w:rPr/>
      </w:pPr>
      <w:r>
        <w:rPr/>
        <w:t>ГОРОДЕЦЬКА Лідія Вікторівна, головний спеціаліст відділу капітальних вкладень управління капітального будівництва виконкому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ДУСМУРАДОВ Юрій Олександрович, начальник виробничо-технічного відділу Товариства з обмеженою відповідальністю «СТАЛЬ МЕЙД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ЛУКОВЕЦЬ Віталій Ярофейович, машиніст цементних млинів виробничого цеху Криворізького заводу Приватного акціонерного товариства «Кривий Ріг Цемен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МАСЛОВ Володимир Віталійович, майстер виробничого навчання Комунального закладу освіти «Криворізький центр підготовки та перепідготовки робітничих кадрів будівельної галузі» Дніпропетровської обласної ради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ЛЄШАКОВА Світлана Володимирівна, майстер виробничого навчання Комунального закладу освіти «Криворізький центр підготовки та перепідготовки робітничих кадрів будівельної галузі» Дніпропетровської обласної ради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ЩЕРБАК Юрій Васильович, начальник ремонтно-механічного цеху Криворізького заводу Приватного акціонерного товариства «Кривий Ріг Цемент»,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АРХИПОВ Ігор Олександрович, викладач спеціальних дисциплін Криворізького будівельного фахового коледжу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АЗИЛЯК Володимир Васильович, тракторист-машиніст Дочірнього підприємства «КРИВОРІЖАГРОБУД» Приватного акціонерного товариства «КРИВОРІЖГАЗБУД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УГАЙОВА Олена Михайлівна, маляр Товариства з обмеженою відповідальністю «АЛ ІНВЕСТСТРОЙ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ВОЛОШЕНКО Людмила Миколаївна, маляр Товариства з обмеженою відповідальністю «АЛ ІНВЕСТСТРОЙ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ГОЛОВЧЕНКО Іван Дмитрович, заступник директора з господарської роботи адміністративно-управлінського персоналу Комунального некомер-ційного підприємства «Криворізька міська лікарня №7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ДОБРОВОЛЬСЬКИЙ Сергій Вікторович, провідний спеціаліст з питань цивільного захисту адміністративно-управлінського персоналу Комунального підприємства «Криворізька міська лікарня №1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ДЯЧЕНКО Любов Леонідівна, провідний інженер-проєктувальник архітектурно-будівельного відділу Товариства з обмеженою відповідальністю «Криворіжцивільпроек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ІБЕНКО Євген Володимирович, керівник бетонозмішувального вузла Криворізького заводу Приватного акціонерного товариства «Кривий Ріг Цемен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УРІННА Наталя Тимурівна, ведучий інженер кошторисного відділу Товариства з обмеженою відповідальністю «Криворіжцивільпроек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ШИЖЕВСЬКИЙ Олександр Станіславович, начальник будівельної дільниці Товариства з обмеженою відповідальністю «ПБК РЕМПРОЕК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МОРИКОНЬ Віталій Степанович, директор Товариства з обмеженою відповідальністю «ТОРГОВИЙ ДІМ ІНСТАЛ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МОРОЗ Вікторія Миколаївна, головний інженер Товариства з обмеженою відповідальністю «ТОРГОВИЙ ДІМ ІНСТАЛ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ЕРОЖАК Людмила Іванівна, маляр Товариства з обмеженою відповідальністю «АЛ ІНВЕСТСТРОЙ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ЕТРУХІН Денис Геннадійович, інженер з ремонту діагностики відділу планування і підготовки ремонтів Криворізького заводу Приватного акціонерного товариства «Кривий Ріг Цемен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ЛОТНІЧЕНКО Наталія Миколаївна, маляр Товариства з обмеженою відповідальністю «АЛ ІНВЕСТСТРОЙ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ОПЕСКУ Альона Вікторівна, викладач професійно-теоретичної підготовки Центру підготовки і перепідготовки робітничих кадрів №1 м. Кривий Ріг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СІРОШТАН Сергій Олександрович, начальник дільниці основного виробництва Товариства з обмеженою відповідальністю «Реал-Строй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ТАРАН Віра Миколаївна, начальник проєктно-кошторисного бюро Товариства з обмеженою відповідальністю «Вай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ТИХОНОВ Валерій Володимирович, виконроб Товариства з обмеженою відповідальністю «ПБК РЕМПРОЕК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УГРИНОВИЧ Павло Михайлович, головний інженер Товариства з обмеженою відповідальністю «Вай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ЧЕРЕДНІЧЕНКО Альона Едуардівна, начальник кошторисно-договірного відділу Товариства з обмеженою відповідальністю «НВК Криворіжелектро-монтаж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ШИКЕРІН Юрій Олександрович, інженер-проєктувальник Товариства з обмеженою відповідальністю «НВК Криворіжелектромонтаж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ЯРОШОВА Інна Миколаївна, лаборант з механічних випробувань Товариства з обмеженою відповідальністю «РАСТРО КР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36"/>
          <w:szCs w:val="27"/>
        </w:rPr>
      </w:pPr>
      <w:r>
        <w:rPr>
          <w:b/>
          <w:sz w:val="36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1" w:gutter="0" w:header="56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8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0:00Z</dcterms:created>
  <dc:creator>zagalny3383</dc:creator>
  <dc:description/>
  <cp:keywords/>
  <dc:language>en-US</dc:language>
  <cp:lastModifiedBy>opr7</cp:lastModifiedBy>
  <cp:lastPrinted>2025-07-22T16:25:00Z</cp:lastPrinted>
  <dcterms:modified xsi:type="dcterms:W3CDTF">2025-07-31T12:04:00Z</dcterms:modified>
  <cp:revision>69</cp:revision>
  <dc:subject/>
  <dc:title>Про нагородження працівників</dc:title>
</cp:coreProperties>
</file>