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7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5.07.2025 №94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>, які нагороджуються</w:t>
      </w:r>
      <w:r>
        <w:rPr/>
        <w:t xml:space="preserve"> </w:t>
      </w:r>
      <w:r>
        <w:rPr>
          <w:b/>
          <w:i/>
        </w:rPr>
        <w:t>з нагоди Дня молоді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високий професіоналізм, відданість справі, видатні спортивні здобутки, сприяння зміцненню та підвищенню позитивного іміджу міста, вагомий особистий внесок у розвиток спорту в Кривому Розі, досягнення значних результатів на VІІІ всесвітніх спортивних іграх CSIT з рукопашного бо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ОЙТЕНКО Євгеній Олександрович, срібний призер VІІІ всесвітніх спортивних ігор CSIT з рукопашного бою, вихованець Комунального закладу позашкільної освіти «Дитячо-юнацька спортивна школа №3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ЛАЗОВ Станіслав Олександрович, чемпіон VІІІ всесвітніх спортивних ігор CSIT з рукопашного бою, вихованець Криворізької міської федерації рукопашного бою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УБКО Анастасія Олександрівна, бронзова призерка VІІІ всесвітніх спортивних ігор CSIT з рукопашного бою, вихованка Криворізької міської федерації рукопашного бою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/>
      </w:pPr>
      <w:r>
        <w:rPr/>
        <w:t>КАРАТЧУК Дар’я Миколаївна, срібна призерка VІІІ всесвітніх спортивних ігор CSIT з рукопашного бою, вихованка Криворізької міської федерації рукопашного бою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АРЦЕВА Варвара Олександрівна, срібна призерка VІІІ всесвітніх спортивних ігор CSIT з рукопашного бою, вихованка Комунального закладу позашкільної освіти «Дитячо-юнацька спортивна школа №3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НОВАЛЬЧУК Георгій Едуардович, срібний призер VІІІ всесвітніх спортивних ігор CSIT з рукопашного бою, вихованець Криворізької міської федерації рукопашного бою,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/>
        <w:t>НОВИЦЬКИЙ Вячеслав Ігорович, тренер Криворізької міської федерації рукопашного бою,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/>
        <w:t>САВЧЕНКО Марія Андріївна, срібна призерка VІІІ всесвітніх спортивних ігор CSIT з рукопашного бою, вихованка Криворізької міської федерації рукопашного бою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креативність, ініціативність, вагомий особистий внесок у реалізацію державної молодіжної політики, активну громадську діяльніс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70" w:leader="none"/>
        </w:tabs>
        <w:spacing w:before="80" w:after="80"/>
        <w:ind w:firstLine="567"/>
        <w:jc w:val="both"/>
        <w:rPr/>
      </w:pPr>
      <w:r>
        <w:rPr/>
        <w:t>КУТЮГОВА Тетяна Юріївна,</w:t>
      </w:r>
      <w:r>
        <w:rPr>
          <w:b/>
        </w:rPr>
        <w:t xml:space="preserve"> </w:t>
      </w:r>
      <w:r>
        <w:rPr/>
        <w:t>заступник директора з виховної роботи Комунального закладу «Криворізький фаховий медичний коледж» Дніпропетровської обласної ради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МОТУЛЬКА Вікторія Борисівна,</w:t>
      </w:r>
      <w:r>
        <w:rPr>
          <w:b/>
        </w:rPr>
        <w:t xml:space="preserve"> </w:t>
      </w:r>
      <w:r>
        <w:rPr/>
        <w:t xml:space="preserve">диспетчер поїзний дільниці І групи оперативно-розпорядчого відділу Району 2 Дніпровського </w:t>
      </w:r>
      <w:r>
        <w:rPr>
          <w:color w:val="000000"/>
        </w:rPr>
        <w:t>центру управління рухом Центру управління рухом</w:t>
      </w:r>
      <w:r>
        <w:rPr>
          <w:color w:val="FF0000"/>
        </w:rPr>
        <w:t xml:space="preserve"> </w:t>
      </w:r>
      <w:r>
        <w:rPr/>
        <w:t>Акціонерного товариства «Укрзалізниця», член молодіжної ради первинної профспілкової організації апарату Відокремленого структурного підрозділу  «Криворізька дирекція залізничних перевезень» Державного підприємства «Придніпровська залізниця»,</w:t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АНТОНЧИК Євгеній Олександрович, викладач фізичного виховання Криворізького будівельного фахового коледжу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БЕЗВЕРХИЙ Костянтин Петрович, електрослюсар черговий та з ремонту устаткування рудозбагачувальної фабрики №2 Приватного акціонерного товариства «Північний гірничо-збагачувальний комбінат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БИЧКОВ Євгеній Сергійович, здобувач освіти Державного навчального закладу «Інгулецький професійний ліцей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БОГДАН Вікторія Сергіївна, завідувач навчально-виробничою майстернею Відокремленого структурного підрозділу «Політехнічн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БОЙКО Анастасія Сергіївна,</w:t>
      </w:r>
      <w:r>
        <w:rPr>
          <w:b/>
        </w:rPr>
        <w:t xml:space="preserve"> </w:t>
      </w:r>
      <w:r>
        <w:rPr/>
        <w:t>заступник директора з навчально-виховної роботи Криворізької гімназії №51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b/>
          <w:b/>
        </w:rPr>
      </w:pPr>
      <w:r>
        <w:rPr/>
        <w:t>ВАСИЛЕНКО Лілія Юріївна, керівник хору «Відродження» Комунального закладу «Криворізький обласний фаховий музичний коледж» Дніпропет-ровської обласної ради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ВЛАСОВА Юлія Олександрівна, завідувач навчально-методичним кабінетом Відокремленого структурного підрозділу «Індустріальн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ВОЙЛОВ Артем Дмитрович, викладач фізики Міжрегіонального центру професійної перепідготовки звільнених у запас військовослужбовців м. Кривого Рогу Дніпропетровської області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ВОЛОВИК Аліна Юріївна, учитель початкових класів Криворізької гімназії №68 Криворізької міської ради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/>
        <w:t>ЖАБЧИК Дмитро Сергійович, майстер виробничого навчання Державного навчального закладу «Криворізький центр професійної освіти металургії та машинобудування»,</w:t>
      </w:r>
    </w:p>
    <w:p>
      <w:pPr>
        <w:pStyle w:val="Normal"/>
        <w:spacing w:before="80" w:after="80"/>
        <w:ind w:firstLine="567"/>
        <w:jc w:val="both"/>
        <w:rPr>
          <w:b/>
          <w:b/>
        </w:rPr>
      </w:pPr>
      <w:r>
        <w:rPr/>
        <w:t>МАРЕНИЧ Евеліна Костянтинівна, методист по роботі з дитячо-юнацькими громадськими об’єднаннями  Комунального закладу позашкільної освіти «Центр дитячої та юнацької творчості «Сонях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/>
        <w:t>ПОДОЛЯН Юлія Сергіївна, машиніст крана дробильної фабрики Приватного акціонерного товариства «Центральний гірничо-збагачувальний комбінат»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/>
      </w:pPr>
      <w:r>
        <w:rPr/>
        <w:t>ПОПОВ Богдан Юрійович, педагог-організатор Криворізької гімназії №41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ЯДЧИК Даниїл Денисович, завідувач лабораторії відділення «Загально-освітня підготовка» Криворізького фахового коледжу Державного некомерційного підприємства «Державний університет «Київський авіаційний інститут»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/>
      </w:pPr>
      <w:r>
        <w:rPr/>
        <w:t>СТРОКАНЬ Анастасія Валеріївна, заступник директора з навчально-виховної роботи Криворізької гімназії №46 Криворізької міської ради, учитель математики та інформатики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/>
      </w:pPr>
      <w:r>
        <w:rPr/>
        <w:t>ХАРЧЕНКО Вікторія Едуардівна,</w:t>
      </w:r>
      <w:r>
        <w:rPr>
          <w:b/>
        </w:rPr>
        <w:t xml:space="preserve"> </w:t>
      </w:r>
      <w:r>
        <w:rPr/>
        <w:t>здобувачка освіти Відокремленого структурного підрозділу «Інгулецьк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/>
      </w:pPr>
      <w:r>
        <w:rPr/>
        <w:t>ХОДЗІНСЬКА Юлія Олександрівна, заступник начальника відділу технічного контролю, зовнішньоекономічних зв’язків і реалізації Акціонерного товариства «Криворізький залізорудний комбінат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36"/>
          <w:szCs w:val="27"/>
        </w:rPr>
      </w:pPr>
      <w:r>
        <w:rPr>
          <w:b/>
          <w:sz w:val="36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7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pr7</cp:lastModifiedBy>
  <cp:lastPrinted>2025-07-23T11:50:00Z</cp:lastPrinted>
  <dcterms:modified xsi:type="dcterms:W3CDTF">2025-07-31T12:01:00Z</dcterms:modified>
  <cp:revision>64</cp:revision>
  <dc:subject/>
  <dc:title>Про нагородження працівників</dc:title>
</cp:coreProperties>
</file>