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6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5.07.2025 №946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pacing w:val="-4"/>
        </w:rPr>
        <w:t xml:space="preserve">за сумлінну працю,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ділову ініціативу, </w:t>
      </w:r>
      <w:r>
        <w:rPr>
          <w:b/>
          <w:i/>
          <w:spacing w:val="-4"/>
        </w:rPr>
        <w:t xml:space="preserve">відданість справі, вагомий </w:t>
      </w:r>
      <w:r>
        <w:rPr>
          <w:b/>
          <w:i/>
        </w:rPr>
        <w:t xml:space="preserve">особистий внесок у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зміцнення економіки міста, конструктивний публічний діалог між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бізнесом і владою, покращення якості життя мешканців Криворізької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іської територіальної громади та з нагоди Дня підприємця</w:t>
      </w:r>
      <w:r>
        <w:rPr/>
        <w:t xml:space="preserve">: 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АБЛІЯН Ольга Василівна, директор Комунального підприємства «Парковка та реклама» Криворізької міської ради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ГОВСЬКА Юлія Леонідівна, фізична особа-підприємець, керуюча рестораном «Околиц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ЕЛЬНИКОВ Микола Вікторович, фізична особа-підприємець, засновник Товариства з обмеженою відповідаль</w:t>
        <w:softHyphen/>
        <w:t>ністю «Джаз-клуб-сервіс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БИЛЄВ Олег Віталійович, фізична особа-підприємець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УЛИНЕНКО Маргарита Едуардівна, фізична особа-підприємець, керівник салону краси «Марго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ВРОНЕНКО Олександр Станіславович, фізична особа-підприємець, керівник цеху-магазину з доочистки питної води «Жива вод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ЕВЧЕНКО Євгенія Вікторівна, директор Товариства з обмеженою відповідальністю «Геохора плюс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ТРИНА Максим Миколайович, директор Товариства з обмеженою відповідальністю «ПРОМСПЕЦЛІС»,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bookmarkStart w:id="0" w:name="bookmark2"/>
      <w:r>
        <w:rPr>
          <w:b/>
          <w:i/>
        </w:rPr>
        <w:t>Грамотами виконавчого комітету Криворізької міської ради</w:t>
      </w:r>
      <w:bookmarkEnd w:id="0"/>
      <w:r>
        <w:rPr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БЕНКО Сергій Володимирович, директор Товариства з обмеженою відповідальністю «Світовий медичний центр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КАТНЮК Яна Петрівна, директор Товариства з обмеженою відповідальністю «РУДОПРАЙМ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ШАРЕНКО Тетяна Юріївна, фізична особа-підприємець, керівник цеху з виготовлення готових страв та напівфабрикатів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ОПТАРЄВ Ігор Андрійович, фізична особа-підприємець, власник ринку «Чумак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ГРЕБЕЛЬНА Ганна Анатоліївна, керівник навчального відділу Приватного закладу «Центр професійної освіти і навчанн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ГОДА Роман Григорович, директор Товариства з обмеженою відповідальністю «Молокозавод №1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ЗНАЧЕЄВА Ірина Миколаївна, фізична особа-підприємець, керівник студії фітнесу «Lab body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АПІТУЛА Тетяна Станіславівна, фізична особа-підприємець, керівник закладу громадського харчування «Вееr&amp;Fооd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КІТАЧ Едуард Вадимович, фізична особа-підприємець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ВАЛЬ Руслан Борисович, директор Товариства з обмеженою відповідальністю «РА Ліф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АВСЬКА Оксана Анатоліївна, директор Товариства з обмеженою відповідальністю «ЛВС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ИТВИНЕНКО Олександра Вадимівна, фізична особа-підприємець, керівник центру дитячого розвитку «Мудрик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ІТВИНОВА Ірина Вікторівна, фізична особа-підприємець, директор агентства нерухомості «СRЕDО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Г Ярослав Олександрович, фізична особа-підприємець, керівник сервісних центрів «Справа Технік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УКАШУК Любов Сергіївна, фізична особа-підприємець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АЛЬЦЕВА Наталія Євгеніївна, директор Товариства з обмеженою відповідальністю «СОКІРК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ИЧИПОРОВА Тетяна Олександрівна, фізична особа-підприємець, керівник кав’ярні «СОFFЕЕТОRІ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ЛІЙНИК Ігор Євгенійович, фізична особа-підприємець, керівник стоматологічної клініки «Nika Dent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ЛІЩУК Ігор Олексійович, фізична особа-підприємець, керівник оздоровчого центру «ЧІП Центр оздоровлення хребта та суглобів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РОВНА Ірина Миколаївна, фізична особа-підприємець, керівник швейного цеху з надання послуг ремонту та пошиву одягу «Чарівниця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ХОДА Сергій Вілінович, фізична особа-підприємець, виробник меблів, керівник мережі магазинів «Велика Шафа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ЦИМБАЛ Олеся Анатоліївна, директор Товариства з обмеженою відповідальністю «ОКСФОРД МЕДІКАЛ-КРИВБАС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АЙКО Надія Володимирівна, фізична особа-підприємець, керівник спортивного клубу «Nova forma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ЮХИМЕНКО Вікторія Миколаївна, директор Товариства з обмеженою відповідальністю «Фентазі парк».</w:t>
      </w:r>
    </w:p>
    <w:p>
      <w:pPr>
        <w:pStyle w:val="Normal"/>
        <w:spacing w:before="120" w:after="120"/>
        <w:ind w:firstLine="567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1" w:gutter="0" w:header="56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  <w:lang w:val="en-US"/>
      </w:rPr>
    </w:pP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en-US"/>
      </w:rPr>
      <w:t>6</w:t>
    </w:r>
  </w:p>
  <w:p>
    <w:pPr>
      <w:pStyle w:val="Head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pr7</cp:lastModifiedBy>
  <cp:lastPrinted>2025-07-21T11:33:00Z</cp:lastPrinted>
  <dcterms:modified xsi:type="dcterms:W3CDTF">2025-07-31T12:00:00Z</dcterms:modified>
  <cp:revision>63</cp:revision>
  <dc:subject/>
  <dc:title>Про нагородження працівників</dc:title>
</cp:coreProperties>
</file>