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5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  <w:r>
        <w:rPr>
          <w:b/>
          <w:i/>
          <w:color w:val="000000"/>
          <w:sz w:val="36"/>
        </w:rPr>
        <w:tab/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spacing w:val="-4"/>
        </w:rPr>
        <w:t xml:space="preserve">за </w:t>
      </w:r>
      <w:r>
        <w:rPr>
          <w:b/>
          <w:i/>
          <w:color w:val="000000"/>
          <w:szCs w:val="25"/>
        </w:rPr>
        <w:t xml:space="preserve">сумлінну працю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Cs w:val="25"/>
        </w:rPr>
        <w:t xml:space="preserve">на благо Криворізької міської територіальної громади, високий професіоналізм, патріотизм, відданість справі, ініціативність, відповідальність, </w:t>
      </w:r>
      <w:r>
        <w:rPr>
          <w:b/>
          <w:i/>
          <w:color w:val="000000"/>
        </w:rPr>
        <w:t xml:space="preserve">вагомий особистий внесок у розвиток держави 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</w:rPr>
      </w:pPr>
      <w:r>
        <w:rPr>
          <w:b/>
          <w:i/>
          <w:color w:val="000000"/>
        </w:rPr>
        <w:t>в умовах воєнного стану та з нагоди Дня Незалежності України: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  <w:sz w:val="12"/>
        </w:rPr>
      </w:pPr>
      <w:r>
        <w:rPr>
          <w:b/>
          <w:i/>
          <w:spacing w:val="-4"/>
          <w:sz w:val="12"/>
        </w:rPr>
      </w:r>
    </w:p>
    <w:p>
      <w:pPr>
        <w:pStyle w:val="Normal"/>
        <w:autoSpaceDE w:val="false"/>
        <w:spacing w:before="140" w:after="120"/>
        <w:jc w:val="center"/>
        <w:rPr>
          <w:b/>
          <w:b/>
          <w:i/>
          <w:i/>
          <w:sz w:val="32"/>
        </w:rPr>
      </w:pPr>
      <w:r>
        <w:rPr>
          <w:b/>
          <w:i/>
          <w:szCs w:val="24"/>
        </w:rPr>
        <w:t>Нагрудним знаком «За заслуги перед містом» І ступеня</w:t>
      </w:r>
    </w:p>
    <w:p>
      <w:pPr>
        <w:pStyle w:val="Normal"/>
        <w:autoSpaceDE w:val="false"/>
        <w:spacing w:before="140" w:after="120"/>
        <w:ind w:firstLine="567"/>
        <w:jc w:val="both"/>
        <w:rPr>
          <w:b/>
          <w:b/>
          <w:i/>
          <w:i/>
          <w:sz w:val="32"/>
        </w:rPr>
      </w:pPr>
      <w:r>
        <w:rPr>
          <w:bCs/>
        </w:rPr>
        <w:t>ПАНАСЕНКО Віталій Петрович,</w:t>
      </w:r>
      <w:r>
        <w:rPr/>
        <w:t xml:space="preserve"> учитель фізичної культури Криворізького </w:t>
      </w:r>
      <w:r>
        <w:rPr>
          <w:color w:val="000000"/>
        </w:rPr>
        <w:t>ліцею №129 Криворізької міської ради,</w:t>
      </w:r>
    </w:p>
    <w:p>
      <w:pPr>
        <w:pStyle w:val="Normal"/>
        <w:autoSpaceDE w:val="false"/>
        <w:spacing w:before="140" w:after="120"/>
        <w:jc w:val="center"/>
        <w:rPr>
          <w:b/>
          <w:b/>
          <w:i/>
          <w:i/>
          <w:sz w:val="32"/>
        </w:rPr>
      </w:pPr>
      <w:r>
        <w:rPr>
          <w:b/>
          <w:i/>
          <w:szCs w:val="24"/>
        </w:rPr>
        <w:t>Нагрудними знаками «За заслуги перед містом» ІІ ступеня:</w:t>
      </w:r>
    </w:p>
    <w:p>
      <w:pPr>
        <w:pStyle w:val="Normal"/>
        <w:spacing w:before="140" w:after="120"/>
        <w:ind w:firstLine="567"/>
        <w:jc w:val="both"/>
        <w:rPr/>
      </w:pPr>
      <w:r>
        <w:rPr>
          <w:szCs w:val="24"/>
        </w:rPr>
        <w:t>КІНДРАТ Андрій Олександрович, начальник автотранспортного управління транспортного департаменту Публічного акціонерного товариства «АрселорМіттал Кривий Ріг»,</w:t>
      </w:r>
    </w:p>
    <w:p>
      <w:pPr>
        <w:pStyle w:val="Normal"/>
        <w:spacing w:before="140" w:after="120"/>
        <w:ind w:firstLine="567"/>
        <w:jc w:val="both"/>
        <w:rPr>
          <w:szCs w:val="24"/>
        </w:rPr>
      </w:pPr>
      <w:r>
        <w:rPr>
          <w:szCs w:val="24"/>
        </w:rPr>
        <w:t>ШВЕЦЬ Олександр Георгійович, член Громадської організації «Асоціація ветеранів війни і бойових дій», учасник бойових дій, ветеран війни,</w:t>
      </w:r>
    </w:p>
    <w:p>
      <w:pPr>
        <w:pStyle w:val="Normal"/>
        <w:spacing w:before="14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грудними знаками «За заслуги перед містом» ІІІ ступеня:</w:t>
      </w:r>
    </w:p>
    <w:p>
      <w:pPr>
        <w:pStyle w:val="Normal"/>
        <w:spacing w:before="140" w:after="120"/>
        <w:ind w:firstLine="567"/>
        <w:jc w:val="both"/>
        <w:rPr>
          <w:b/>
          <w:b/>
          <w:i/>
          <w:i/>
          <w:szCs w:val="24"/>
        </w:rPr>
      </w:pPr>
      <w:r>
        <w:rPr/>
        <w:t>БАРУЛІНА Юлія Олександрівна, проректор з науково-педагогічної роботи Криворізького державного педагогічного університету, кандидат педагогічних наук, доцент,</w:t>
      </w:r>
    </w:p>
    <w:p>
      <w:pPr>
        <w:pStyle w:val="Normal"/>
        <w:spacing w:before="140" w:after="120"/>
        <w:ind w:firstLine="567"/>
        <w:jc w:val="both"/>
        <w:rPr/>
      </w:pPr>
      <w:r>
        <w:rPr>
          <w:rFonts w:eastAsia="Batang;바탕"/>
        </w:rPr>
        <w:t>БОЙКО  Людмила Іванівна, виконувач обов’язків директора Криворізького ботанічного саду Національної академії наук України, кандидат біологічних наук, старший науковий співробітник,</w:t>
      </w:r>
    </w:p>
    <w:p>
      <w:pPr>
        <w:pStyle w:val="Normal"/>
        <w:spacing w:before="14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ДАНИЛОВА Лілія Миколаївна, керівник зразкового художнього колективу ансамблю бального танцю «Лілія» Комунального закладу позашкільної освіти «Центр дитячої та юнацької творчості «Дивосвіт» Криворізької міської ради,</w:t>
      </w:r>
    </w:p>
    <w:p>
      <w:pPr>
        <w:pStyle w:val="Normal"/>
        <w:spacing w:before="140" w:after="120"/>
        <w:ind w:firstLine="567"/>
        <w:jc w:val="both"/>
        <w:rPr>
          <w:rFonts w:eastAsia="Batang;바탕"/>
        </w:rPr>
      </w:pPr>
      <w:r>
        <w:rPr>
          <w:bCs/>
          <w:szCs w:val="24"/>
        </w:rPr>
        <w:t xml:space="preserve">ДЕНИСЮК Василь Вікторович, заступник начальника 12 державної пожежно-рятувальної частини 3 державного пожежно-рятувального загону </w:t>
      </w:r>
      <w:r>
        <w:rPr>
          <w:szCs w:val="24"/>
        </w:rPr>
        <w:t xml:space="preserve">Головного управління Державної служби України з надзвичайних ситуацій у Дніпропетровській області, майор </w:t>
      </w:r>
      <w:r>
        <w:rPr>
          <w:bCs/>
          <w:szCs w:val="24"/>
        </w:rPr>
        <w:t>служби цивільного захисту,</w:t>
      </w:r>
    </w:p>
    <w:p>
      <w:pPr>
        <w:pStyle w:val="Normal"/>
        <w:spacing w:before="140" w:after="120"/>
        <w:ind w:firstLine="567"/>
        <w:jc w:val="both"/>
        <w:rPr/>
      </w:pPr>
      <w:r>
        <w:rPr>
          <w:bCs/>
          <w:szCs w:val="24"/>
        </w:rPr>
        <w:t>МАКУШЕВ Дмитро Сергійович, командир відділення ‒ водій 11 дер-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головний майстер-серж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bCs/>
          <w:szCs w:val="24"/>
        </w:rPr>
      </w:pPr>
      <w:r>
        <w:rPr>
          <w:bCs/>
          <w:szCs w:val="24"/>
        </w:rPr>
        <w:t>ТИШКУН Дмитро Миколайович, пожежний-рятувальник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 у Дніпропетровській області, сержант служби цивільного захисту,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ЛЄКСЄЄВА Наталія Олександрівна, директор Комунального закладу дошкільної освіти (ясла-садок) комбінованого типу №207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</w:rPr>
      </w:pPr>
      <w:r>
        <w:rPr>
          <w:rFonts w:eastAsia="Batang;바탕"/>
        </w:rPr>
        <w:t>БОРОДІНА Лариса Володимирівна, заступник директора з навчально-тренувальної роботи Комунального закладу позашкільної освіти «Дитячо-юнацька спортивна школа №10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</w:rPr>
      </w:pPr>
      <w:r>
        <w:rPr/>
        <w:t>ГАЛАЙКО Ольга Ігорівна, керівник студії вокальної естрадної пісні «ART MIX» Комунального закладу «Палац культури «Південний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ОРЕСКУЛ Наталя Володимирівна, заступник директора з навчально-виховної роботи Криворізької гімназії №86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ГОРЬОВИЙ Едуард Георгійович, заступник голови Громадської спілки «Екологічна рада Криворіжжя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ЗЕМЛЯКОВ Олексій Вікторович, заступник директора з авіаційної безпеки Комунального підприємства «Міжнародний аеропорт Кривий Ріг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</w:rPr>
        <w:t>КОБЯКОВ Сергій Іванович,</w:t>
      </w:r>
      <w:r>
        <w:rPr>
          <w:rFonts w:eastAsia="Batang;바탕"/>
          <w:spacing w:val="-6"/>
        </w:rPr>
        <w:t xml:space="preserve"> слюсар з обслуговування теплових мереж Саксаганського теплового району Комунального підприємства теплових мереж «Криворіжтепломережа»,</w:t>
      </w:r>
    </w:p>
    <w:p>
      <w:pPr>
        <w:pStyle w:val="Normal"/>
        <w:spacing w:before="120" w:after="120"/>
        <w:ind w:right="-130" w:firstLine="567"/>
        <w:jc w:val="both"/>
        <w:rPr>
          <w:bCs/>
        </w:rPr>
      </w:pPr>
      <w:r>
        <w:rPr>
          <w:rFonts w:eastAsia="Batang;바탕"/>
        </w:rPr>
        <w:t>КОВАЛЕНКО Ірина Володимирівна, учитель географії Криворізької гімназії №9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НИЧИПОРОВ Андрій Олегович, член Громадської організації «Асоціація ветеранів війни і бойових дій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ПАЩЕНКО Надія Дем’янівна, сестра медична старша Комунальної установи «Центр соціальної реабілітації дітей з інвалідністю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ПОМЕРАНЦЕВ Максим Сергійович, завідувач урологічного відділення структурного підрозділу №2 Комунального підприємства «Криворізька міська лікарня №1» Криворізької міської ради, лікар-уролог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ИРОТЮК Сергій Сергійович, начальник відділу з супроводження електронних сервісів та систем Комунального підприємства «Центр електронних послуг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>
          <w:rFonts w:eastAsia="Batang;바탕"/>
        </w:rPr>
        <w:t>ТОМАШЕВСЬКА Олена Юріївна, директор Комунального закладу спеціалізованої мистецької освіти «Художня школа №3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/>
        <w:t>ФРОЛОВА Ірина Костянтинівна, начальник відділу дизайну та урбаністики Комунального підприємства «Інститут розвитку міста Кривого Рогу» Криворізької міської ради</w:t>
      </w:r>
      <w:r>
        <w:rPr>
          <w:rFonts w:eastAsia="Batang;바탕"/>
        </w:rPr>
        <w:t>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/>
        <w:t>ХАРИТОНОВА Вікторія Анатоліївна, завідувач відділення денного перебування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/>
        <w:t>ШАПОВАЛОВ Костянтин Олександрович, інженер з мережевих рішень Комунального підприємства «Центр електронних послуг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>
          <w:rFonts w:eastAsia="Batang;바탕"/>
        </w:rPr>
        <w:t>ШЕВЧЕНКО Лариса Володимирівна, директор Криворізької філії Дніпропетровського обласного центру зайнятості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/>
        <w:t>ЯБЛОЧНА Ганна Олександрівна, завідувач сектору з питань внутрішньої політики та зв’язків з громадськістю організаційного відділу виконкому Центрально-Міської районної у місті ради,</w:t>
      </w:r>
    </w:p>
    <w:p>
      <w:pPr>
        <w:pStyle w:val="Normal"/>
        <w:spacing w:before="80" w:after="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jc w:val="both"/>
        <w:rPr>
          <w:szCs w:val="24"/>
        </w:rPr>
      </w:pPr>
      <w:r>
        <w:rPr>
          <w:szCs w:val="24"/>
        </w:rPr>
        <w:t>БЄЛЄЦЬКИЙ Олександр Валентинович, слюсар аварійно-віднов-лювальних робіт Комунального підприємства «Кривбасводоканал»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  <w:szCs w:val="24"/>
        </w:rPr>
      </w:pPr>
      <w:r>
        <w:rPr>
          <w:rFonts w:eastAsia="Batang;바탕"/>
        </w:rPr>
        <w:t>ГАНОШЕНКО Леонід Миколайович, медичний директор Комунального некомерційного підприємства «Криворізька міська лікарня №7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  <w:szCs w:val="24"/>
        </w:rPr>
      </w:pPr>
      <w:r>
        <w:rPr>
          <w:szCs w:val="24"/>
        </w:rPr>
        <w:t>ГАРКУША Віта Вікторівна, бібліотекар Криворізької початкової школи №99 Криворізької міської ради,</w:t>
      </w:r>
    </w:p>
    <w:p>
      <w:pPr>
        <w:pStyle w:val="Normal"/>
        <w:spacing w:lineRule="atLeast" w:line="20" w:before="80" w:after="80"/>
        <w:ind w:firstLine="567"/>
        <w:jc w:val="both"/>
        <w:rPr/>
      </w:pPr>
      <w:r>
        <w:rPr/>
        <w:t>КИРПА Дарія Дмитрівна, озеленювач дільниці озеленення Металургійного району Комунального підприємства «Сансервіс» Криворізької міської ради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  <w:szCs w:val="24"/>
        </w:rPr>
      </w:pPr>
      <w:r>
        <w:rPr>
          <w:rFonts w:eastAsia="Batang;바탕"/>
        </w:rPr>
        <w:t>КЛІБУС Світлана Дмитрівна, начальник станції насосної Північного цеху Комунального підприємства «Кривбасводоканал»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32"/>
          <w:szCs w:val="24"/>
        </w:rPr>
      </w:pPr>
      <w:r>
        <w:rPr>
          <w:rFonts w:eastAsia="Batang;바탕"/>
        </w:rPr>
        <w:t>КРАВЧЕНКО Жанна Вікторівна, сестра медична палатна відділення №18 гостре психіатричне (центр) Комунального підприємства «Дніпропетровська багатопрофільна клінічна лікарня з надання психіатричної допомоги» Дніпропетровської обласної ради»,</w:t>
      </w:r>
    </w:p>
    <w:p>
      <w:pPr>
        <w:pStyle w:val="Normal"/>
        <w:spacing w:before="80" w:after="80"/>
        <w:ind w:firstLine="567"/>
        <w:jc w:val="both"/>
        <w:rPr>
          <w:rFonts w:eastAsia="Batang;바탕"/>
        </w:rPr>
      </w:pPr>
      <w:r>
        <w:rPr>
          <w:rFonts w:eastAsia="Batang;바탕"/>
        </w:rPr>
        <w:t>КРАСНОВ Олександр Олександрович, виконуючий обов’язки медичного директора Комунального некомерційного підприємства «Криворізька міська лікарня №17» Криворізької міської ради,</w:t>
      </w:r>
    </w:p>
    <w:p>
      <w:pPr>
        <w:pStyle w:val="Normal"/>
        <w:spacing w:lineRule="atLeast" w:line="20" w:before="120" w:after="120"/>
        <w:ind w:firstLine="567"/>
        <w:jc w:val="both"/>
        <w:rPr>
          <w:rFonts w:eastAsia="Batang;바탕"/>
        </w:rPr>
      </w:pPr>
      <w:r>
        <w:rPr/>
        <w:t>КУРАСОВ Владислав Сергійович, командир відділення 11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 xml:space="preserve">ЛАГУТІН Віталій Сергійович, слюсар аварійно-відновлювальних робіт Комунального підприємства </w:t>
      </w:r>
      <w:r>
        <w:rPr>
          <w:szCs w:val="24"/>
        </w:rPr>
        <w:t>«Кривбасводоканал»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ЛІСЕВИЧ Ірина Миколаївна, учитель української мови та літератури Криворізького ліцею «Кредо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32"/>
          <w:szCs w:val="24"/>
        </w:rPr>
      </w:pPr>
      <w:r>
        <w:rPr>
          <w:szCs w:val="24"/>
        </w:rPr>
        <w:t>МАРКОЗА Наталя Олександрівна, начальник Відділу №8 у місті Кривому Розі Головного управління Державної міграційної служби України у Дніпропетровській області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4"/>
        </w:rPr>
        <w:t>МЕЛЬНИЦЬКИЙ Руслан Іванович, електрогазозварник Південного експлуатаційного району Акціонерного товариства «Криворізька тепло-централь»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ОЛЬХОВСЬКИЙ Леонід Андрійович, член Спілки інвалідів війни в Афганістані та воєнних конфліктів в інших країнах «Форпост» м. Кривого Рог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ОСТАПЕЦЬ Вікторія Анатоліївна, член Громадської організації «Асоціація ветеранів війни і бойових дій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kern w:val="2"/>
          <w:szCs w:val="24"/>
          <w:lang w:eastAsia="en-US"/>
        </w:rPr>
        <w:t>ПОБЕДРЯ</w:t>
      </w:r>
      <w:r>
        <w:rPr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>Юрій Вікторович, директор</w:t>
      </w:r>
      <w:r>
        <w:rPr>
          <w:szCs w:val="24"/>
          <w:lang w:eastAsia="uk-UA"/>
        </w:rPr>
        <w:t xml:space="preserve"> Товариства з обмеженою відповідальністю «УКРТЕМП КР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ПРИХОДЬКО Олена Олександрівна, начальник Відділу №10 у місті Кривому Розі Головного управління Державної міграційної служби України в Дніпропетровській області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РОМАНІКА Олена Геннадіївна, член Громадської організації «Асоціація ветеранів війни і бойових дій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РУДНЄВА Людмила Дмитріївна, заступник директора департаменту зі сталого розвитку Публічного акціонерного товариства «АрселорМіттал Кривий Ріг»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rFonts w:eastAsia="Calibri"/>
          <w:color w:val="000000"/>
          <w:kern w:val="2"/>
          <w:lang w:eastAsia="en-US"/>
        </w:rPr>
        <w:t xml:space="preserve">СТРАШКО Наталія Вікторівна, фахівець з питань цивільного захисту станції Кривий Ріг-Головний Криворізького регіонального відділу організації роботи станцій </w:t>
      </w:r>
      <w:r>
        <w:rPr>
          <w:color w:val="000000"/>
          <w:lang w:eastAsia="ar-SA"/>
        </w:rPr>
        <w:t>виробничого штату виробничого підрозділу «Служба роботи станцій</w:t>
      </w:r>
      <w:r>
        <w:rPr>
          <w:lang w:eastAsia="ar-SA"/>
        </w:rPr>
        <w:t>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СТУЛІЙ Юрій Анатолійович, начальник Ганнівського кар’єру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4"/>
        </w:rPr>
        <w:t>ТЕРЕЩЕНКО Леонід Олександрович, водій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ерж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ТІЩЕНКО Євген Вікторович, начальник Покровського відділу державної виконавчої служби у місті Кривому Розі Криворізького району Дніпропетровської області Південного міжрегіонального управління Міністерства юстиції (м. Одеса)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ФЕСЕНКО Анна Сергіївна, заступник директора з виховної роботи Комунального закладу позашкільної освіти «Центр дитячої та юнацької творчості «Сонях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/>
        <w:t>ЦИКО Сергій Вікторович,</w:t>
      </w:r>
      <w:r>
        <w:rPr>
          <w:rFonts w:eastAsia="Calibri"/>
        </w:rPr>
        <w:t xml:space="preserve"> провідний методист Міського методичного центру клубної роботи Міського комунального закладу культури «Народний дім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ШОКОТЬКО Тетяна Володимирівна, фахівець з публічних закупівель Комунального підприємства «Міський тролейбус»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36"/>
        </w:rPr>
      </w:pPr>
      <w:r>
        <w:rPr>
          <w:szCs w:val="24"/>
        </w:rPr>
        <w:t>ЯНІН Віктор Васильович, електрогазозварник Південного експлуата-ційного району Акціонерного товариства «Криворізька теплоцентраль».</w:t>
      </w:r>
    </w:p>
    <w:p>
      <w:pPr>
        <w:pStyle w:val="Normal"/>
        <w:spacing w:lineRule="exact" w:line="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5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24T11:34:00Z</cp:lastPrinted>
  <dcterms:modified xsi:type="dcterms:W3CDTF">2025-07-31T12:00:00Z</dcterms:modified>
  <cp:revision>64</cp:revision>
  <dc:subject/>
  <dc:title>Про нагородження працівників</dc:title>
</cp:coreProperties>
</file>