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szCs w:val="24"/>
        </w:rPr>
      </w:pPr>
      <w:r>
        <w:rPr>
          <w:b/>
          <w:i/>
          <w:color w:val="000000"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кціонерного товариства «Криворізьк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лізорудний комбінат», які нагороджуються </w:t>
      </w:r>
      <w:r>
        <w:rPr>
          <w:b/>
          <w:i/>
          <w:color w:val="000000"/>
        </w:rPr>
        <w:t>за багаторічну сумлінну працю, високий професіоналізм, ініціативність, вагомий особистий внесок у забезпечення безперебійної виробничої діяльності у сфері залізорудної промисловості в умовах воєнного стану й з нагоди Дня шахтаря</w:t>
      </w:r>
      <w:r>
        <w:rPr>
          <w:b/>
          <w:i/>
        </w:rPr>
        <w:t>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lang w:eastAsia="uk-UA"/>
        </w:rPr>
      </w:pPr>
      <w:r>
        <w:rPr>
          <w:b/>
          <w:bCs/>
          <w:i/>
          <w:iCs/>
          <w:color w:val="2B2F34"/>
          <w:lang w:eastAsia="uk-UA"/>
        </w:rPr>
        <w:t>Нагрудним знаком «За заслуги перед містом» III ступеня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lang w:eastAsia="uk-UA"/>
        </w:rPr>
      </w:pPr>
      <w:r>
        <w:rPr>
          <w:color w:val="2B2F34"/>
          <w:lang w:eastAsia="uk-UA"/>
        </w:rPr>
        <w:t>ПЕРЕДЕРІЙ Віталій Миколайович, заступник головного інженера з виробництва шахти «Криворізька»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lang w:eastAsia="uk-UA"/>
        </w:rPr>
      </w:pPr>
      <w:r>
        <w:rPr>
          <w:b/>
          <w:bCs/>
          <w:i/>
          <w:iCs/>
          <w:color w:val="2B2F34"/>
          <w:lang w:eastAsia="uk-UA"/>
        </w:rPr>
        <w:t>Почесними 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lang w:eastAsia="uk-UA"/>
        </w:rPr>
      </w:pPr>
      <w:r>
        <w:rPr>
          <w:color w:val="2B2F34"/>
          <w:lang w:eastAsia="uk-UA"/>
        </w:rPr>
        <w:t>НЕВОДНИК Юрій Олексійович, енергетик дільниці №30 шахти «Коза</w:t>
        <w:softHyphen/>
        <w:t>цька»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2B2F34"/>
          <w:lang w:eastAsia="uk-UA"/>
        </w:rPr>
        <w:t>ОНОШКО Світлана Іванівна, начальник бюро проєктно-технічної групи шахт «Покровська» та «Криворізька» проєктно-технічного відділу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2B2F34"/>
          <w:lang w:eastAsia="uk-UA"/>
        </w:rPr>
      </w:pPr>
      <w:r>
        <w:rPr>
          <w:b/>
          <w:bCs/>
          <w:i/>
          <w:iCs/>
          <w:color w:val="2B2F34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lang w:eastAsia="uk-UA"/>
        </w:rPr>
      </w:pPr>
      <w:r>
        <w:rPr>
          <w:color w:val="2B2F34"/>
          <w:lang w:eastAsia="uk-UA"/>
        </w:rPr>
        <w:t>АВДЄЄНКО Андрій Володимирович, прохідник дільниці №12 шахти «Криворіз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F34"/>
          <w:lang w:eastAsia="uk-UA"/>
        </w:rPr>
      </w:pPr>
      <w:r>
        <w:rPr>
          <w:color w:val="2B2F34"/>
          <w:lang w:eastAsia="uk-UA"/>
        </w:rPr>
        <w:t>БАЙДЮК Володимир Павлович, провідний інженер з налагодження й випробувань лабораторії автоматики і електроприводу центральної енергола- бораторїї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  <w:t>ГАНЖА Михайло Сергійович, прохідник дільниці №4 шахти «Покров-с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  <w:t>ГРАЧОВ Сергій Миколайович, головний маркшейдер маркшейдерського відділу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  <w:t>ДОРОШЕНКО Віктор Васильович, електрослюсар (слюсар) черговий та з ремонту устаткування дільниці №1 шахти «Тернівс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  <w:t>ДРОБОТ Руслан Миколайович, начальник дільниці №8 шахти «Коза</w:t>
        <w:softHyphen/>
        <w:t>цька»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  <w:t>ЛЕБІДЬ Валерій Вікторович, електромеханік дільниці №29 шахти «Покровська».</w:t>
      </w:r>
    </w:p>
    <w:p>
      <w:pPr>
        <w:pStyle w:val="Normal"/>
        <w:spacing w:before="120" w:after="120"/>
        <w:ind w:firstLine="567"/>
        <w:jc w:val="both"/>
        <w:rPr>
          <w:color w:val="2B2E33"/>
          <w:lang w:eastAsia="uk-UA"/>
        </w:rPr>
      </w:pPr>
      <w:r>
        <w:rPr>
          <w:color w:val="2B2E33"/>
          <w:lang w:eastAsia="uk-UA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10T10:41:00Z</cp:lastPrinted>
  <dcterms:modified xsi:type="dcterms:W3CDTF">2025-07-31T11:54:00Z</dcterms:modified>
  <cp:revision>57</cp:revision>
  <dc:subject/>
  <dc:title>Про нагородження працівників</dc:title>
</cp:coreProperties>
</file>