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вому Розі на період до 2027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7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7 року», зі змінами,  такі зміни: у Порядку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доповнити абзацами п’ятнадцятим – сімнадцятим пункт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1  3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«Військова частина А4706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Військова частина А4576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Регіональний сервісний центр Головного сервісного центру Міністерства внутрішніх справ у Дніпропетровській та Запорізькій областях (філія Головного сервісного центру Міністерства внутрішніх справ) – з цільовим призначенням для Територіального сервісного центру №1243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та Запорізькій областях (філія Головного сервісного центру Міністерства внутрішніх справ), Територіального сервісного центру №1248 (на правах відділу,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та Запорізькій областях (філія Головного сервісного центру Міністерства внутрішніх справ)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74" w:hanging="207"/>
        <w:jc w:val="both"/>
        <w:rPr>
          <w:szCs w:val="28"/>
        </w:rPr>
      </w:pPr>
      <w:r>
        <w:rPr>
          <w:szCs w:val="28"/>
        </w:rPr>
        <w:t>1.2  4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«Військовій частині А4706 в сумі 1 593 356,00 грн на переобладнання безпілотного авіаційного комплексу «Лелека-100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Військовій частині А4576 в сумі 10 000 000,00 грн на придбання автопоїзда в складі спеціалізованого великовагового тягач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Територіальним сервісним центрам №1243, №1248 (на правах відділів,       м. Кривий Ріг, Дніпропетровська область) Регіонального сервісного центру Головного сервісного центру Міністерства внутрішніх справ у Дніпропетровській та Запорізькій областях (філії Головного сервісного центру Міністерства внутрішніх справ) у сумі 1 000 000,00 грн на: придбання комп’ютерів – 367 840,00 грн, багатофункціональних пристроїв – 80 000,00 грн, </w:t>
      </w:r>
      <w:r>
        <w:rPr>
          <w:spacing w:val="-4"/>
          <w:szCs w:val="28"/>
        </w:rPr>
        <w:t>комутаторів мережевих – 87 000,00 грн, мережевих сховищ даних – 21 000,00 грн,</w:t>
      </w:r>
      <w:r>
        <w:rPr>
          <w:szCs w:val="28"/>
        </w:rPr>
        <w:t xml:space="preserve"> </w:t>
      </w:r>
      <w:r>
        <w:rPr>
          <w:spacing w:val="-6"/>
          <w:szCs w:val="28"/>
        </w:rPr>
        <w:t>кондиціонерів – 60 000,00 грн, IP телефонів – 36 000,00 грн, IP АТС – 35 000,00 грн,</w:t>
      </w:r>
      <w:r>
        <w:rPr>
          <w:szCs w:val="28"/>
        </w:rPr>
        <w:t xml:space="preserve"> жорстких дисків для NAS – 30 800,00 грн, комплектів «клавіатура + миша» – 27 200,00 грн, моніторів – 72 000,00 грн, меблів – 183 160,00 грн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9T11:49:00Z</dcterms:modified>
  <cp:revision>4</cp:revision>
  <dc:subject/>
  <dc:title> </dc:title>
</cp:coreProperties>
</file>