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безпеки в м. Кривому Розі на період до 2027 року</w:t>
      </w:r>
      <w:r>
        <w:rPr>
          <w:iCs/>
          <w:spacing w:val="-4"/>
        </w:rPr>
        <w:t>, затвердженої рішенням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 викласти в новій редакції пункт 7 розділу І «Паспорт Програми громадського порядку та громадської безпеки в м. Кривому Розі на період до 2027 року» (дода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2.1 у пункті 4 розділу І «Паспорт Програми громадського порядку та громадської безпеки в м. Кривому Розі на період до 2027 року»   відповідального за виконання Програми – Військову частину А1405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 xml:space="preserve">1.2.2 розділ VII. «Ресурсне забезпечення Програми» абзацом сто дев’я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1 200 000 грн – для Військової частини А1405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у додатку 2 в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1 графу «Виконавці» абзацом дв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Військова частина А1405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2.3.2 у графах «2025», «Усього» суму коштів «1 200,000» для      виконавця – Військової частини А1405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3 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3.1  у   розділі   VII   «Ресурсне   забезпечення    Програми»    у    абзаца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8"/>
        </w:rPr>
        <w:t xml:space="preserve">дев’яносто третьому, дев’яносто сьомому, дев’яносто дев’ятому з «138 091 394 грн,  </w:t>
      </w:r>
      <w:r>
        <w:rPr/>
        <w:t xml:space="preserve"> </w:t>
      </w:r>
      <w:r>
        <w:rPr>
          <w:spacing w:val="-6"/>
        </w:rPr>
        <w:t>5 000 000 грн, 4 550 000 грн» на «145 291 394 грн, 10 000 000 грн, 5 550 000 грн»</w:t>
      </w:r>
      <w:r>
        <w:rPr/>
        <w:t xml:space="preserve"> відповідно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/>
        <w:t>1.3.2</w:t>
        <w:tab/>
        <w:t xml:space="preserve">  у додатку 2 в графах «2025», «Усього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2.1 у пункті 4.1 з «5 000,000, 29 600,000, 4 550,000, 4 550,000» на        «10 000,000, 34 600,000, 5 550,000, 5 550,000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2.2 у розділі «Разом» з «589 887,417, 2 713 599,551» на «597 087,417, 2 720 799,551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 вважати абзаци сто дев’ятий, сто десятий розділу VII. «Ресурсне забезпечення Програми» попередньої редакції абзацами сто десятим, сто одинадцятим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07:23:00Z</dcterms:modified>
  <cp:revision>4</cp:revision>
  <dc:subject/>
  <dc:title> </dc:title>
</cp:coreProperties>
</file>