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1.07.2021 №375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240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приведення у відповідність до вимог чинного законодавства України інформацій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; відповідно до Постанов Кабінету Міністрів України від 13 квітня 2011 року №461 «Питання прийняття в експлуатацію закінчених будівництвом об’єктів», зі змінами, та №466 «Деякі питання виконання підготовчих і будівельних робіт», зі змінами; керуючись Законами України «Про місцеве самоврядування в Україні», «Про адміністративні послуги», «Про регулювання містобудівної діяльності», «Про адміністративну процедуру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 Унести до рішення виконкому міської ради від 21.07.2021 №375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, зі змінами, такі зміни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1.1 у інформаційних картках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</w:t>
      </w:r>
      <w:r>
        <w:rPr/>
        <w:t xml:space="preserve"> </w:t>
      </w:r>
      <w:r>
        <w:rPr>
          <w:szCs w:val="28"/>
          <w:lang w:eastAsia="zh-CN"/>
        </w:rPr>
        <w:t xml:space="preserve">(«Центр Дії») виконкому Криворізької міської ради: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1" w:firstLine="709"/>
        <w:jc w:val="both"/>
        <w:rPr>
          <w:szCs w:val="28"/>
        </w:rPr>
      </w:pPr>
      <w:r>
        <w:rPr>
          <w:szCs w:val="28"/>
        </w:rPr>
        <w:t>1.1.1 №№ 1–20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1" w:firstLine="709"/>
        <w:jc w:val="both"/>
        <w:rPr>
          <w:color w:val="000000"/>
          <w:szCs w:val="28"/>
        </w:rPr>
      </w:pPr>
      <w:r>
        <w:rPr>
          <w:szCs w:val="28"/>
        </w:rPr>
        <w:t>1.1.1.1 доповнит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1.1.1.1 </w:t>
      </w:r>
      <w:r>
        <w:rPr>
          <w:color w:val="000000"/>
          <w:szCs w:val="28"/>
        </w:rPr>
        <w:t xml:space="preserve">пункт 1  другим абзацом  «Офіс  «Я </w:t>
      </w:r>
      <w:r>
        <w:rPr>
          <w:szCs w:val="28"/>
        </w:rPr>
        <w:t>‒</w:t>
      </w:r>
      <w:r>
        <w:rPr>
          <w:color w:val="000000"/>
          <w:szCs w:val="28"/>
        </w:rPr>
        <w:t xml:space="preserve"> Ветеран»,  пл. Молодіж-</w:t>
        <w:br/>
        <w:t>на, 1-Б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1.1.1.1.2 пункт 2: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1.1.1.1.2.1 у підпункті 1 третім абзацом «</w:t>
      </w:r>
      <w:r>
        <w:rPr>
          <w:szCs w:val="28"/>
        </w:rPr>
        <w:t>офіс «Я ‒ Ветеран» ‒ з понеділка до п’ятниці з 8.00 до 16.30, технічна перерва з 12.30 до 13.00</w:t>
      </w:r>
      <w:r>
        <w:rPr>
          <w:color w:val="000000"/>
          <w:szCs w:val="28"/>
        </w:rPr>
        <w:t>»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1.1.2.2 у підпункті 2: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1.1.1.1.2.2.1 третім абзацом «офіс «Я ‒ Ветеран» ‒ з понеділка до п’ятниці з 8.00 до 15.30, технічна перерва з 12.30 до 13.00»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1.1.2.2.2 четвертий абзац фразою «за попереднім записом. На час повітряної тривоги та надзвичайних ситуацій доступ до Центру обмежений»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1.2 вважати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2.1 абзаци другий – дев’ятий пункту 1 попередньої редакції абзацами третім – десятим відповідно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2.2 абзац третій підпункту 1 пункту 2 попередньої редакції абзацом</w:t>
        <w:br/>
        <w:t>четвертим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2.3 абзаци третій, четвертий підпункту 2 пункту 2 попередньої редакції абзацами четвертим, п’ятим відповідно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1.3 замінити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3.1 у пункті 3 назву вебсайта з «http://viza.kr.gov.ua» на «https://viza.kr.gov.ua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2 №№1–8, 11–20 викласти в новій редакції в пункті 10 другий абзац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1) в електронній формі - засобами Єдиного державного вебпорталу електронних послуг (надалі - Портал Дія) або засобами іншої державної інформаційної системи, інформаційно-комунікаційної системи, інтегрованої з Порталом Дія, користувачами якої є замовник та відділ з питань державного архітектурно-будівельного контролю виконкому Криворізької міської ради (надалі – відділ);»;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/>
      </w:pPr>
      <w:r>
        <w:rPr>
          <w:szCs w:val="28"/>
          <w:lang w:eastAsia="zh-CN"/>
        </w:rPr>
        <w:t>1.2 у технологічних картках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</w:t>
      </w:r>
      <w:r>
        <w:rPr/>
        <w:t xml:space="preserve"> </w:t>
      </w:r>
      <w:r>
        <w:rPr>
          <w:szCs w:val="28"/>
          <w:lang w:eastAsia="zh-CN"/>
        </w:rPr>
        <w:t>(«Центр  Дії»)  виконкому  Криворізької міської ради №№ 1–8, 11–20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1  доповнити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1.1 у графах «Етапи опрацювання звернення про надання адміністративної послуги», «Етапи опрацювання звернення про надання публічної послуги» у пунктах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1.1.1  2 позначку «*»;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1.1.2  3 позначку «**»;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1.2 примітки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* У разі виявлення помилок або неповноти відомостей у заяві, програмними засобами електронної системи формується протокол перевірки, що підписується Адміністратором шляхом накладання кваліфікованого електронного підпису, роздруковується та надається замовнику.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** Документи, що були надіслані поштовим відправленням, повертаються Центром за зворотною адресою з одночасним інформуванням замовника про надсилання їх сканованих копій до відповідного органу державного архітектурно-будівельного контролю.»;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2 замінити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2.1 у пункті 12 у графах «Етапи опрацювання звернення про надання адміністративної послуги», «Етапи опрацювання звернення про надання публічної послуги» позначку з «*» на «***»;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2.2 у примітці попередньої редакції позначку з «*» на «***»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1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1T07:19:00Z</dcterms:modified>
  <cp:revision>3</cp:revision>
  <dc:subject/>
  <dc:title> </dc:title>
</cp:coreProperties>
</file>