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економічного та соціального розвитку м. Кривого Рогу на 2017-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раціонального використання бюджетних коштів та забезпечення  ефективного виконання заходів Програми економічного та соціального розвитку м. Кривого Рогу на 2017</w:t>
        <w:softHyphen/>
        <w:t xml:space="preserve">–2027 роки, керуючись ст. 52  Закону України «Про місцеве самоврядування в Україні», виконком міської ради 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хвалити  зміни  до  Програми  економічного  та  соціального розвитку </w:t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/>
      </w:pPr>
      <w:r>
        <w:rPr>
          <w:sz w:val="28"/>
          <w:szCs w:val="28"/>
        </w:rPr>
        <w:t>м. Кривого Рогу на 2017</w:t>
        <w:softHyphen/>
        <w:softHyphen/>
        <w:t>–2027 роки, затвердженої рішенням міської ради від 21.12.2026 №1171, зі змінами, що вносяться на розгляд міської ради, а саме: у додатку 3 замінити суму коштів у графі «Орієнтовний обсяг фінансування на 2025 рік, грн»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 у пункті 4 з «851 400,00» на «1 349 725,0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у рядку «Усього» з «37 838 627,00» на «38 336 952,00».</w:t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11"/>
        <w:tabs>
          <w:tab w:val="clear" w:pos="708"/>
          <w:tab w:val="left" w:pos="5281" w:leader="none"/>
          <w:tab w:val="left" w:pos="6804" w:leader="none"/>
          <w:tab w:val="left" w:pos="7088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1T07:12:00Z</dcterms:modified>
  <cp:revision>4</cp:revision>
  <dc:subject/>
  <dc:title> </dc:title>
</cp:coreProperties>
</file>