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Методології оці-нки впливу на захист персональних даних виконавчого комітету Криво-різь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/>
      </w:pPr>
      <w:r>
        <w:rPr>
          <w:spacing w:val="-2"/>
          <w:szCs w:val="28"/>
        </w:rPr>
        <w:t xml:space="preserve">З метою </w:t>
      </w:r>
      <w:r>
        <w:rPr>
          <w:spacing w:val="-2"/>
        </w:rPr>
        <w:t xml:space="preserve">формування культури безпечного поводження з інформацією, </w:t>
      </w:r>
      <w:r>
        <w:rPr>
          <w:spacing w:val="-2"/>
          <w:szCs w:val="28"/>
        </w:rPr>
        <w:t xml:space="preserve">за-безпечення належного рівня захисту інформаційних ресурсів і запобігання загро-зам несанкціонованого доступу до інформації; відповідно до Законів України «Про інформацію», «Про доступ до публічної інформації»,  «Про захист персо-нальних даних», «Про захист інформації в інформаційно-телекомунікаційних си-стемах», </w:t>
      </w:r>
      <w:r>
        <w:rPr>
          <w:color w:val="000000"/>
          <w:spacing w:val="-2"/>
          <w:szCs w:val="28"/>
        </w:rPr>
        <w:t>ДСТУ ISO/IEC 27001:2023 «Інформаційна безпека, кібербезпека та за-хист конфіденційності. Системи керування інформаційною безпекою. Вимоги», ДСТУ ISO/IEC 27002:2023 «Інформаційна безпека, кібербезпека та захист кон-фіденційності. Засоби контролювання інформаційної безпеки», ДСТУ ISO/IEC 27701:2022 «Методи безпеки. Розширення до ISO/IEC 27001 та ISO/IEC 27002 для керування конфіденційною інформацією. Вимоги та настанови», ДСТУ ISO/IEC 27005:2023 «Інформаційна безпека, кібербезпека та захист конфіденцій-ності. Настанова керування ризиками інформаційної безпеки (ISO/IEC 27005:2022, IDT)», Регламенту Європейського Парламенту і Ради (ЄС) 2016/679 від 27 квітня 2016 року про захист фізичних осіб у зв’язку з опрацюванням пер-сональних даних і про вільний рух таких даних, та про скасування Директиви 95/46/ЄC (Загальний регламент про захист даних)</w:t>
      </w:r>
      <w:r>
        <w:rPr>
          <w:spacing w:val="-2"/>
          <w:szCs w:val="28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</w:rPr>
        <w:t>вирішив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/>
      </w:pPr>
      <w:r>
        <w:rPr>
          <w:color w:val="000000"/>
          <w:szCs w:val="28"/>
        </w:rPr>
        <w:t>1. Затвердити Методологію оцінки впливу на захист персональних даних виконавчого комітету Криворізької міської ради (додається)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/>
      </w:pPr>
      <w:r>
        <w:rPr>
          <w:color w:val="000000"/>
          <w:szCs w:val="28"/>
        </w:rPr>
        <w:t>2. Установити, що Методологія оцінки впливу на захист персональних да-них виконавчого комітету Криворізької міської ради є обов’язковою до вико-нання посадовими особами відділів, управлінь, інших виконавчих органів місь-кої ради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Керівникам відділів, управлінь, інших виконавчих органів міської ради: 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/>
      </w:pPr>
      <w:r>
        <w:rPr>
          <w:color w:val="000000"/>
          <w:spacing w:val="-2"/>
          <w:szCs w:val="28"/>
        </w:rPr>
        <w:t>3.1 довести до відома підпорядкованих посадових осіб Методологію оцінки впливу на захист персональних даних виконавчого комітету Криворізької місь-кої ради;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/>
      </w:pPr>
      <w:r>
        <w:rPr>
          <w:color w:val="000000"/>
          <w:szCs w:val="28"/>
        </w:rPr>
        <w:t>3.2 надати управлінню технічного захисту інформації та інформаційно-ко-мунікаційних технологій виконкому Криворізької міської ради інформацію про ознайомлення працівників з Методологією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 w:val="24"/>
        </w:rPr>
      </w:pPr>
      <w:r>
        <w:rPr>
          <w:color w:val="000000"/>
          <w:szCs w:val="28"/>
        </w:rPr>
        <w:t xml:space="preserve">4. Визначити відповідальним за реалізацію Методології оцінки впливу на захист персональних даних виконавчого комітету Криворізької міської ради уп-равління технічного захисту інформації та інформаційно-комунікаційних техно-логій виконкому Криворізької міської ради. 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за виконанням рішення покласти на першого заступника місь-кого голови,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tabs>
          <w:tab w:val="clear" w:pos="708"/>
          <w:tab w:val="left" w:pos="1815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</w:rPr>
        <w:t xml:space="preserve">Секретар міської ради 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 xml:space="preserve">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52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1T06:56:00Z</dcterms:modified>
  <cp:revision>4</cp:revision>
  <dc:subject/>
  <dc:title> </dc:title>
</cp:coreProperties>
</file>