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ітик сис-теми управління інформаційною безпекою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spacing w:val="-2"/>
          <w:szCs w:val="28"/>
        </w:rPr>
        <w:t xml:space="preserve">З метою побудови ефективної системи управління інформаційною безпекою у виконавчому комітеті Криворізької міської ради, </w:t>
      </w:r>
      <w:r>
        <w:rPr>
          <w:spacing w:val="-2"/>
        </w:rPr>
        <w:t xml:space="preserve">розмежування ролей і відпо-відальності, формування культури безпечного поводження з інформацією, вико-нання вимог нормативно-правових актів у сфері інформаційної безпеки, </w:t>
      </w:r>
      <w:r>
        <w:rPr>
          <w:spacing w:val="-2"/>
          <w:szCs w:val="28"/>
        </w:rPr>
        <w:t xml:space="preserve">забезпе-чення належного рівня захисту інформаційних ресурсів і запобігання загрозам несанкціонованого доступу до інформації; відповідно до Законів України «Про інформацію», «Про доступ до публічної інформації», «Про захист інформації в інформаційно-телекомунікаційних системах», «Про основні засади забезпечення кібербезпеки України»; згідно з вимогами </w:t>
      </w:r>
      <w:r>
        <w:rPr>
          <w:color w:val="000000"/>
          <w:spacing w:val="-2"/>
          <w:szCs w:val="28"/>
        </w:rPr>
        <w:t>ДСТУ ISO/IEC 27001:2023 (ISO/IEC 27001:2022, IDT) «Інформаційна безпека, кібербезпека та захист конфіденційно-сті. Системи керування інформаційною безпекою. Вимоги»</w:t>
      </w:r>
      <w:bookmarkStart w:id="0" w:name="_Hlk164423845"/>
      <w:r>
        <w:rPr>
          <w:color w:val="000000"/>
          <w:spacing w:val="-2"/>
          <w:szCs w:val="28"/>
        </w:rPr>
        <w:t>, ДСТУ ISO/IEC 27005:2023 (ISO/IEC 27001:2022, IDT)  «Інформаційна безпека, кібербезпека та захист конфіденційності. Настанова керування ризиками інформаційної без-пеки</w:t>
      </w:r>
      <w:bookmarkStart w:id="1" w:name="_Hlk164424012"/>
      <w:bookmarkEnd w:id="0"/>
      <w:r>
        <w:rPr>
          <w:color w:val="000000"/>
          <w:spacing w:val="-2"/>
          <w:szCs w:val="28"/>
        </w:rPr>
        <w:t>», ДСТУ ISO 31000:2018 «Менеджмент ризиків. Принципи та настанови</w:t>
      </w:r>
      <w:bookmarkEnd w:id="1"/>
      <w:r>
        <w:rPr>
          <w:color w:val="000000"/>
          <w:spacing w:val="-2"/>
          <w:szCs w:val="28"/>
        </w:rPr>
        <w:t>», ДСТУ ISO/IEC 27002:2023 (ISO/IEC 27002:2022, IDT) «Інформаційна безпека, кі-бербезпека та захист конфіденційності. Засоби контролювання інформаційної безпеки», ДСТУ ISO/IEC 27701:2022 (ISO/IEC 27701:2019, IDT) «Методи без-пеки. Розширення до ISO/IEC 27001 та ISO/IEC 27002 для керування конфіден-ційною інформацією. Вимоги та настанови», Регламенту Європейського Парла-менту і Ради (ЄС) 2016/679 від 27 квітня 2016 року про захист фізичних осіб у зв’язку з опрацюванням персональних даних і про вільний рух таких даних, та про скасування Директиви 95/46/ЄC (Загальний регламент про захист даних)</w:t>
      </w:r>
      <w:r>
        <w:rPr>
          <w:spacing w:val="-2"/>
          <w:szCs w:val="28"/>
        </w:rPr>
        <w:t xml:space="preserve">; ке-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1. </w:t>
      </w:r>
      <w:r>
        <w:rPr>
          <w:color w:val="000000"/>
          <w:spacing w:val="-2"/>
          <w:szCs w:val="28"/>
        </w:rPr>
        <w:t>Затвердити Політики системи управління інформаційною безпекою вико-навчого комітету Криворізької міської ради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Політика управління активами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Політика ІТ-безпеки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1.3 Політика щодо мобільних пристроїв, дистанційної роботи та роботи з дому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 Політика власного пристрою (BYOD)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 Політика управління змінами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 Політика резервного копіювання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7 Політика утилізації та знищення інформації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8 Політика криптографії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9 Політика контролю доступу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0 Політика керування паролями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1 Політика захисту персональних даних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2 Політика захисту персональних даних посадових осіб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3 Політика збереження даних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4 Політика конфіденційності офіційного вебсайта Криворізької міської ради та її виконавчого комітету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5. Політика використання файлів «cookie»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6. Політика класифікації інформації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7. Політика анонімізації та псевдоанонімізації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8. Політика безпечної розробки програмного забезпечення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9. Політика безпеки людських ресурсів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0. Політика безпеки постачальника (додаються)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Установити, що Політики системи управління інформаційною безпекою виконавчого комітету Криворізької міської ради є обов’язковими до виконання посадовими особами відділів, управлінь, інших виконавчих органів міської рад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ерівникам відділів, управлінь, інших виконавчих органів міської ради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 довести до відома підпорядкованих посадових осіб зміст Політик;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firstLine="567"/>
        <w:jc w:val="both"/>
        <w:rPr/>
      </w:pPr>
      <w:r>
        <w:rPr>
          <w:color w:val="000000"/>
          <w:szCs w:val="28"/>
        </w:rPr>
        <w:t>3.2 надати управлінню технічного захисту інформації та інформаційно-ко-мунікаційних технологій виконкому Криворізької міської ради інформацію про ознайомлення працівників з Політикам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 xml:space="preserve">4. Визначити відповідальним за реалізацію Політик системи управління ін-формаційної безпеки виконавчого комітету Криворізької міської ради управ-ління технічного захисту інформації та інформаційно-комунікаційних техноло-гій виконкому Криворіз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ершого заступника місь-кого голов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 xml:space="preserve">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3:33:00Z</dcterms:modified>
  <cp:revision>4</cp:revision>
  <dc:subject/>
  <dc:title> </dc:title>
</cp:coreProperties>
</file>