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 передачу   мате-ріальних   цінностей  з матеріаль-ного  резерву 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right="282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их ситуацій воєнного характеру; ураховуючи клопотання установ та комунального підприємства міста, рі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роки</w:t>
      </w:r>
      <w:r>
        <w:rPr>
          <w:bCs/>
          <w:iCs/>
          <w:szCs w:val="28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,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>передати безоплатно за актом приймання-передачі отримувачам, що виконують завдання із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>, матеріальні цінності згідно з (додатком)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2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списання матеріальних цінностей відповідно до докумен-тації бухгалтерського обліку.</w:t>
      </w:r>
    </w:p>
    <w:p>
      <w:pPr>
        <w:pStyle w:val="Normal"/>
        <w:spacing w:before="240" w:after="360"/>
        <w:ind w:right="282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3:13:00Z</dcterms:modified>
  <cp:revision>4</cp:revision>
  <dc:subject/>
  <dc:title> </dc:title>
</cp:coreProperties>
</file>