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</w:t>
      </w: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6096" w:right="-87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</w:t>
      </w:r>
      <w:r>
        <w:rPr>
          <w:i/>
          <w:iCs/>
          <w:lang w:val="uk-UA"/>
        </w:rPr>
        <w:t>до рішення виконкому  міської ради</w:t>
      </w:r>
    </w:p>
    <w:p>
      <w:pPr>
        <w:pStyle w:val="Normal"/>
        <w:tabs>
          <w:tab w:val="clear" w:pos="708"/>
          <w:tab w:val="left" w:pos="11220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25.07.2025 №93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роки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96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гальні орієнтовні обсяги фінансування:     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1984"/>
        <w:gridCol w:w="1985"/>
        <w:gridCol w:w="1984"/>
        <w:gridCol w:w="1951"/>
      </w:tblGrid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 xml:space="preserve">Джерела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фінансуванн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Орієнтовані обсяги 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 xml:space="preserve">фінансування     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усього, тис.грн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За роками виконання 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 xml:space="preserve">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 xml:space="preserve">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20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 xml:space="preserve">2027 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ий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86 86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4 4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2 43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ни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иворізької міської терито-ріальної гром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 868 04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2"/>
                <w:szCs w:val="22"/>
              </w:rPr>
              <w:t>604 9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8 10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7 77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7 7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9 412,3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2 9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 06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6 12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ь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  198 8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7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5 5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86 3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7 7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9 412,3</w:t>
            </w:r>
          </w:p>
        </w:tc>
      </w:tr>
    </w:tbl>
    <w:p>
      <w:pPr>
        <w:pStyle w:val="Normal"/>
        <w:ind w:right="96" w:firstLine="57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/>
          <w:b/>
          <w:i/>
          <w:sz w:val="28"/>
          <w:szCs w:val="28"/>
          <w:lang w:val="uk-UA"/>
        </w:rPr>
        <w:t xml:space="preserve">Керуюча  справами виконкому                                            Олена ШОВГЕЛЯ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opr7</cp:lastModifiedBy>
  <cp:lastPrinted>2025-07-21T09:34:00Z</cp:lastPrinted>
  <dcterms:modified xsi:type="dcterms:W3CDTF">2025-07-30T13:09:00Z</dcterms:modified>
  <cp:revision>112</cp:revision>
  <dc:subject/>
  <dc:title/>
</cp:coreProperties>
</file>