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7 роки, затвердженої рішенням міської ради        від 24.12.2015 №60, зі змінами, що вносяться на розгляд міської ради, а саме: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</w:rPr>
        <w:t>1.1 викласти в новій редакції  пункт 7 Паспорта Програми (додаток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 замінити суми коштів у графах «2025», «Усь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1.1 </w:t>
      </w:r>
      <w:r>
        <w:rPr>
          <w:szCs w:val="28"/>
        </w:rPr>
        <w:t xml:space="preserve"> у пункті 2: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1.1  у  рядку «Загальний  обсяг,  у  т.ч.»  з  «270  678,9,  1  337  068,1»  на «316 824,0, 1 383 213,2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1.2  у  рядку «Бюджет Криворізької міської територіальної громади»  з «168 209,8, 1 039 205,8»  на  «200 585,5, 1 071 581,5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3 у абзаці «управління капітального будівництва виконкому Криворізької  міської ради» з « 47 256,2, 384 286,8» на «80 106,2, 417 136,8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1.4  у  абзаці «управління культури виконкому Криворізької міської ради» з «12 370,7, 57 098,0» на «11 896,4, 56 623,7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1.5  у  рядку «Інші  джерела»  з  «11  741,2,  11  741,2»  на  «25  510,5,         25 510,5» 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 у  розділі «Разом» у ряд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1  «Загальний обсяг, у т.ч.» з «340 193,3, 2  152 712,6» на «386 388,4,  2 198 857,7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2 «Бюджет Криворізької міської територіальної громади» з «235 399,9, 1 835 665,8»  на  «367 775,6, 1 868 041,5» 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3  «Інші джерела»  з  « 12 355,5,  29 215,7» на «26 124,8, 42 985,0» відповід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3:06:00Z</dcterms:modified>
  <cp:revision>4</cp:revision>
  <dc:subject/>
  <dc:title> </dc:title>
</cp:coreProperties>
</file>