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трату чинності рішення виконкому міської ради від 10.02.2021 №76  «Про створення комісії з проведення інвентаризації, виявлення та обстеження земельних ділянок, будинків і покинутих будівель, тимчасових споруд та транспортних засобів на території м. Кривого Рогу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 xml:space="preserve">Ураховуючи рішення міської ради від 31.03.2016 №381 «Про обсяг і межі повноважень районних у місті рад та їх виконавчих органів», зі змінами (рішення  міської ради  від 25.09.2024 №3075), що передбачає покладення на виконкоми районних у місті рад повноважень щодо здійснення відповідного контролю за ефективним утриманням і використанням комунального майна; керуючись 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изнати таким, що втратило чинність, рішення виконкому міської ради від 10.02.2021 №76 «Про створення комісії з проведення інвентаризації, виявлення та обстеження земельних ділянок, будинків і покинутих будівель, тимчасових споруд та транспортних засобів на території м. Кривого Рогу, затвердження її складу та Положення про неї», зі змінами, унесеними рішенням виконкому міської ради від 19.05.2021 №237 «Про внесення змін до складу комісії з проведення інвентаризації, виявлення та обстеження земельних ділянок, будинків і покинутих будівель, тимчасових споруд та транспортних засобів  на території м. Кривого Рогу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 міського 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5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12:59:00Z</dcterms:modified>
  <cp:revision>3</cp:revision>
  <dc:subject/>
  <dc:title> </dc:title>
</cp:coreProperties>
</file>