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 капітального будівництва об’єк-тів інфраструктури м. Кривого Рогу на 2019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1 абзаци четвертий–шостий напряму діяльності 2 «Об’єкти будівництва освітніх установ і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підпункт 3.2 напряму діяльності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3 рядки «Усього» напрямів діяльності 1 «Об’єкти комунального будівництва», 3 «Об’єкти будівництва медичних установ та закладі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</w:t>
      </w:r>
      <w:r>
        <w:rPr>
          <w:spacing w:val="-2"/>
          <w:szCs w:val="28"/>
        </w:rPr>
        <w:t>.4 напрями діяльності 4 «Об’єкти житлового фонду, пошкоджені внаслідок збройної агресії Російської Федерації», 7 «Будівництво інших об’єктів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5 рядки «Разом за Програмою, з них:», «бюджет Криворізької міської територіальної гром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напрям діяльності 1 «Об’єкти комунального будівництва» підпунктом» 1.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.2 рядки «державний бюджет», «обласний бюджет» (додаток 2)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2:39:00Z</dcterms:modified>
  <cp:revision>3</cp:revision>
  <dc:subject/>
  <dc:title> </dc:title>
</cp:coreProperties>
</file>