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 підприємству  «Сансервіс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Сансервіс» Криворізької міської ради про надання згоди на списання з балансового обліку та ліквідацію окремих основних засобів підприємства (пральних та сушильних машин) у зв’язку з їх  незадовільним технічним станом,   непридатністю 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 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Сансервіс» Криворізької міської ради на списання з балансового обліку окремих основних засобів (додаток)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Сансервіс» Криворізької міської ради (Хворост І.А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2.2026 ліквідувати списані окремі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26 надати до управління комунальної власності міста виконкому Криворізької міської ради звіт про 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34:00Z</dcterms:modified>
  <cp:revision>3</cp:revision>
  <dc:subject/>
  <dc:title> </dc:title>
</cp:coreProperties>
</file>