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Криворізька міська лікарня №16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Криворізька міська лікарня №16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ого транспортного засобу, непридатного до подальшої експлуатації; ураховуючи акт невід-повідності технічного стану транспортного  засобу; відповідно до рішень місь-кої ради від 27.11.2013 №2313 «Про затвердження Порядку списання,  відчу-ження, передачі основних засобів, що є комунальною власністю  Криворізької міської територіальної громади», зі змінами, 31.03.2016 №380  «Про розме-жування повноважень між виконавчим комітетом, відділами, управліннями, ін-шими виконавчими органами міської ради та міським головою», зі змінами; ке-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Криво-різька міська лікарня №16» Криворізької міської ради</w:t>
      </w:r>
      <w:r>
        <w:rPr>
          <w:color w:val="000000"/>
          <w:szCs w:val="28"/>
        </w:rPr>
        <w:t xml:space="preserve"> на списання з балан-сового обліку окремого транспортного засобу –  автомобіля  УАЗ 3962 (тип – легковий-спеціалізований меддопомога, </w:t>
      </w:r>
      <w:r>
        <w:rPr>
          <w:szCs w:val="28"/>
        </w:rPr>
        <w:t xml:space="preserve">державний реєстраційний номер –                АЕ 2739 ВР, </w:t>
      </w:r>
      <w:r>
        <w:rPr>
          <w:color w:val="000000"/>
          <w:szCs w:val="28"/>
        </w:rPr>
        <w:t>інвентарний номер – 105100031,  рік 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2001, вартість: первісна –  20 825,00  грн, залишкова станом на 01.07.2025 –  0,00 грн</w:t>
      </w:r>
      <w:r>
        <w:rPr>
          <w:szCs w:val="28"/>
        </w:rPr>
        <w:t>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16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Горбалінський В.В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05.2026 ліквідувати списаний окремий 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5.2026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32:00Z</dcterms:modified>
  <cp:revision>4</cp:revision>
  <dc:subject/>
  <dc:title> </dc:title>
</cp:coreProperties>
</file>