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 закладу «Центр соціально-пси-хологічної  реабілітації дітей №1» Криворізької міської ради на спи-сання з балансового обліку окремого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закладу «Центр соціально-психологічної  реабілітації дітей №1» Криворізької міської ради про надання згоди на списання з балансового обліку та ліквідацію окремого транспортного засобу –  автомобіля ГАЗ 2752 у зв’язку  з  його незадовільним технічним станом та непридатністю до подальшої  експлуатації; беручи до  уваги  відсутність потреби у  відновленні цього транспортного засобу;  відповідно до рішень міської ради від 27.11.2013 №2313 «Про затвердження Порядку списання,  відчуження, передачі основних засобів, що є комунальною   власністю Криворізької міської територіальної громади», зі змінами,   31.03.2016 №380  «Про розмежування повноважень між виконавчим  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426"/>
        <w:rPr/>
      </w:pPr>
      <w:r>
        <w:rPr>
          <w:color w:val="000000"/>
          <w:szCs w:val="28"/>
        </w:rPr>
        <w:t>1. Надати згоду Комунальному  закладу «Центр соціально-психологічної  реабілітації дітей №1» Криворізької міської ради на списання з балансового обліку  окремого транспортного засобу – автомобіля ГАЗ 2752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інвентарний номер – 101510003, державний реєстраційний номер – АЕ 2182 ВК,  рік випуску – 2000, первісна вартіс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8"/>
        </w:rPr>
        <w:t xml:space="preserve">43 573,00 грн, залишкова вартість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 xml:space="preserve">станом   на   01.06.2025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>– 0,00  грн)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мунальному  закладу «Центр соціально-психологічної  реабілітації дітей №1» Криворізької міської ради (Сахно С.Б.)</w:t>
      </w:r>
      <w:r>
        <w:rPr>
          <w:szCs w:val="28"/>
        </w:rPr>
        <w:t xml:space="preserve"> у відповідності до чинного законодавства України: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1  до  01.10.2025 ліквідувати списаний  окремий  транспортний засіб; </w:t>
      </w:r>
    </w:p>
    <w:p>
      <w:pPr>
        <w:pStyle w:val="TextBody"/>
        <w:ind w:firstLine="3969"/>
        <w:rPr>
          <w:szCs w:val="28"/>
        </w:rPr>
      </w:pPr>
      <w:r>
        <w:rPr>
          <w:szCs w:val="28"/>
        </w:rPr>
      </w:r>
    </w:p>
    <w:p>
      <w:pPr>
        <w:pStyle w:val="TextBody"/>
        <w:ind w:firstLine="3969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426"/>
        <w:rPr/>
      </w:pPr>
      <w:r>
        <w:rPr>
          <w:szCs w:val="28"/>
        </w:rPr>
        <w:t xml:space="preserve">2.2 до 20.10.2025 надати до управління комунальної власності міста виконкому Криворізької міської ради звіт про його списання, копії    відповідних  документів,  у тому  числі щодо  здачі  брухту чорних,  кольорових  </w:t>
      </w:r>
    </w:p>
    <w:p>
      <w:pPr>
        <w:pStyle w:val="TextBody"/>
        <w:rPr/>
      </w:pPr>
      <w:r>
        <w:rPr>
          <w:szCs w:val="28"/>
        </w:rPr>
        <w:t>металів, облікування придатних для подальшого використання запасних    частин і деталей  та зняття транспортного засобу з реєстраційного обліку.</w:t>
      </w:r>
    </w:p>
    <w:p>
      <w:pPr>
        <w:pStyle w:val="TextBody"/>
        <w:ind w:firstLine="4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2:29:00Z</dcterms:modified>
  <cp:revision>5</cp:revision>
  <dc:subject/>
  <dc:title> </dc:title>
</cp:coreProperties>
</file>