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5565" w:leader="none"/>
        </w:tabs>
        <w:suppressAutoHyphens w:val="true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5.07.2025 №925</w:t>
      </w:r>
    </w:p>
    <w:p>
      <w:pPr>
        <w:pStyle w:val="Normal"/>
        <w:tabs>
          <w:tab w:val="clear" w:pos="708"/>
          <w:tab w:val="left" w:pos="567" w:leader="none"/>
        </w:tabs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окремих основних засобів, щодо яких надаєтьс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звіл на списання з балансового обліку Комунального некомерційного  підприємства «Криворізька міська лікарня №5» Криворізької міської рад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842"/>
        <w:gridCol w:w="992"/>
        <w:gridCol w:w="1418"/>
        <w:gridCol w:w="1491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основних засобі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-ку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, грн: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ишкова станом на 01.06.202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німаційн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37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арат штучної вентиляції легень  «РО-9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0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 07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5"/>
      </w:tblGrid>
      <w:tr>
        <w:trPr/>
        <w:tc>
          <w:tcPr>
            <w:tcW w:w="680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4"/>
                <w:szCs w:val="28"/>
              </w:rPr>
            </w:pPr>
            <w:r>
              <w:rPr>
                <w:b/>
                <w:i/>
                <w:sz w:val="4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ена ШОВГЕЛЯ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1:00Z</dcterms:created>
  <dc:creator>ukvm2</dc:creator>
  <dc:description/>
  <cp:keywords/>
  <dc:language>en-US</dc:language>
  <cp:lastModifiedBy>opr7</cp:lastModifiedBy>
  <dcterms:modified xsi:type="dcterms:W3CDTF">2025-07-30T12:19:00Z</dcterms:modified>
  <cp:revision>7</cp:revision>
  <dc:subject/>
  <dc:title/>
</cp:coreProperties>
</file>