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Криворізька міська лікарня №5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567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некомерційного  </w:t>
      </w:r>
      <w:r>
        <w:rPr>
          <w:b w:val="false"/>
          <w:sz w:val="28"/>
          <w:szCs w:val="28"/>
        </w:rPr>
        <w:t>підприємства  «Криворізька міська лікарня №5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 основних засобів, що мають незадовільний технічний  стан та  непридатні до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-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56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1"/>
        <w:ind w:firstLine="567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 Надати згоду Комунальному некомерційному </w:t>
      </w:r>
      <w:r>
        <w:rPr>
          <w:szCs w:val="28"/>
        </w:rPr>
        <w:t xml:space="preserve"> підприємству  «Кри-ворізька міська лікарня №5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Криворізька міська лікарня №5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Мудра Л.О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20.03.2026 ліквідувати списані окремі 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4.2026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0T12:18:00Z</dcterms:modified>
  <cp:revision>5</cp:revision>
  <dc:subject/>
  <dc:title> </dc:title>
</cp:coreProperties>
</file>