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535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5.07.2025 №92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окремих основних засобів, щодо яки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дається дозвіл на списання з балансового обліку Комунальн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а «Криворізька міська лікарня №1» Криворізької міської рад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701"/>
        <w:gridCol w:w="1134"/>
        <w:gridCol w:w="1559"/>
        <w:gridCol w:w="1560"/>
      </w:tblGrid>
      <w:tr>
        <w:trPr>
          <w:trHeight w:val="3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основних засобі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, грн:</w:t>
            </w:r>
          </w:p>
        </w:tc>
      </w:tr>
      <w:tr>
        <w:trPr>
          <w:trHeight w:val="7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ишкова станом на 01.06.20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урювальний насос «Grundfos SQ5-7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78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сло багатофункціональне «Midmark 75L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46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сло багатофункціональне «AMSCO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46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метр автоматичний «Cormay Pehs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26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убатор інтенсивної терапії новонародж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707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убатор інтенсивної терапії новонародж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7073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реанiмацiй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89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терапевтична систе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4008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ий прилад для отоокустичної системи «OTOREAD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9077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убатор інтенсивної терапії новонародж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707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альний моні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7076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альний моні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7890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тальний моні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L8 twins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13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13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альний монітор «Brightfleld Healthcare Х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4016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9,91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альний моні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7078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пацієнта  «MЕС 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2,03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ітор пацієнта «CMS 80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1,8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ітор пацієнта «CMS 80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2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1,85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ітор пацієнта «CMS 80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2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29 98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18 191,8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ітор пацієнта «CMS 8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5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28 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17 293,17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«Diesel Generator 127W6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ьтразвукова  діагностична система «Apogee 35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5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462 500,00</w:t>
            </w:r>
          </w:p>
        </w:tc>
      </w:tr>
      <w:tr>
        <w:trPr>
          <w:trHeight w:val="4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РАЗО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867 38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80 250,79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5"/>
      </w:tblGrid>
      <w:tr>
        <w:trPr/>
        <w:tc>
          <w:tcPr>
            <w:tcW w:w="680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ена ШОВГЕЛЯ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4:00Z</dcterms:created>
  <dc:creator>Админ</dc:creator>
  <dc:description/>
  <cp:keywords/>
  <dc:language>en-US</dc:language>
  <cp:lastModifiedBy>opr7</cp:lastModifiedBy>
  <cp:lastPrinted>2025-07-15T13:29:00Z</cp:lastPrinted>
  <dcterms:modified xsi:type="dcterms:W3CDTF">2025-07-30T12:09:00Z</dcterms:modified>
  <cp:revision>5</cp:revision>
  <dc:subject/>
  <dc:title>КОМУНАЛЬНИЙ  ЗАКЛАД  «КРИВОРІЗЬКА МІСЬКА ЛІКАРНЯ № 1»</dc:title>
</cp:coreProperties>
</file>