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 підприємству  «Криворізька міська лікарня №1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лікарня №1» Криворізької міської ради про надання згоди на списання з балансового обліку та ліквідацію окремих основних засобів – медичного  обладнання  у зв’язку з  непридатністю  для подальшої експлуатації; відпо-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підприємству «Криворізька міська лікарня №1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орізька міська лікарня №1» Криворізької міської ради </w:t>
      </w:r>
      <w:r>
        <w:rPr>
          <w:szCs w:val="28"/>
        </w:rPr>
        <w:t>(Криштопа І.П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6.2026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6.2026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05:00Z</dcterms:modified>
  <cp:revision>5</cp:revision>
  <dc:subject/>
  <dc:title> </dc:title>
</cp:coreProperties>
</file>