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 Покровської районної в місті  ради на списання з балансового обліку 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426"/>
        <w:rPr/>
      </w:pPr>
      <w:r>
        <w:rPr>
          <w:b w:val="false"/>
          <w:sz w:val="28"/>
          <w:szCs w:val="28"/>
        </w:rPr>
        <w:t xml:space="preserve">Розглянувши звернення виконкому  Покровської районної в місті  ради про надання згоди на списання з балансового обліку окремого   основного засобу – зупиночного павільйону </w:t>
      </w:r>
      <w:r>
        <w:rPr>
          <w:b w:val="false"/>
          <w:color w:val="000000"/>
          <w:sz w:val="28"/>
          <w:szCs w:val="28"/>
        </w:rPr>
        <w:t xml:space="preserve">«Покровська» </w:t>
      </w:r>
      <w:r>
        <w:rPr>
          <w:b w:val="false"/>
          <w:sz w:val="28"/>
          <w:szCs w:val="28"/>
        </w:rPr>
        <w:t xml:space="preserve">на вул. Віктора Оцерклевича біля будинку 17; ураховуючи незадовільний стан павільйону та його моральну застарілість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szCs w:val="28"/>
        </w:rPr>
        <w:t xml:space="preserve">1. Надати згоду виконкому  Покровської районної в місті  ради на списання з балансового обліку окремого   основного засобу </w:t>
      </w:r>
      <w:r>
        <w:rPr>
          <w:color w:val="000000"/>
          <w:szCs w:val="28"/>
        </w:rPr>
        <w:t xml:space="preserve">– зупиночного павільйону  «Покровська» </w:t>
      </w:r>
      <w:r>
        <w:rPr>
          <w:szCs w:val="28"/>
        </w:rPr>
        <w:t>на вул. Віктора Оцерклевича біля будинку 17</w:t>
      </w:r>
      <w:r>
        <w:rPr>
          <w:color w:val="000000"/>
          <w:szCs w:val="28"/>
        </w:rPr>
        <w:t xml:space="preserve"> (інвентарний номер – 101330028, первісна вартість – 22 440,00 грн, залишкова вартість станом на 01.06.2025 – 21 692,00 грн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Виконкому  Покровської районної в місті 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 20.02.2026 ліквідувати списаний окремий основний засіб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3.2026 надати до управління комунальної власності міста виконкому Криворізької міської ради звіт про списання  окремого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02:00Z</dcterms:modified>
  <cp:revision>4</cp:revision>
  <dc:subject/>
  <dc:title> </dc:title>
</cp:coreProperties>
</file>