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-комунального господарства виконкому  Саксаганської районної у місті  ради на       списання з балансового обліку  окремого майн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 звернення  управління благоустрою та житлово-комуналь-ного господарства виконкому  Саксаганської районної у місті  ради про   надання згоди на списання з балансового обліку окремого майна –  тренажерів вуличних «Орбітрек» та «Гребний» на вул. Павла Глазового,16 у Сакса-ганському районі; ураховуючи незадовільний стан майна та його непри-датність для подальшої ескплуатації; відповідно до рішень міської ради від 27.11.2013 №2313 «Про затвердження Порядку списання, відчуження,    передачі основних засобів, що є комунальною власністю  Криворізької     міської територіальної громади», зі змінами, 31.03.2016 №380 «Про роз-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управлінню благоустрою та житлово-комунального господарства виконкому  Саксаганської районної у місті  ради на списання з балансового обліку окремого  майна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тренажерів вуличних «Орбітрек» та «Гребний» на вул. Павла Глазового,16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(кількість – 2 од., інвентарний   номер – 1014800073, первісна вартість – 25 053,00 грн, залишкова вартість станом на 01.06.2025 – 13 278,09 грн).</w:t>
      </w:r>
    </w:p>
    <w:p>
      <w:pPr>
        <w:pStyle w:val="TextBody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Управлінню благоустрою  та житлово-комунального господарства виконкому  Саксаганської районної у місті  ради (Кудрявцева Ю.Ф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1.2026 ліквідувати списане окре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26 надати до управління комунальної власності міста виконкому Криворізької міської ради звіт про списання  окре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1:56:00Z</dcterms:modified>
  <cp:revision>4</cp:revision>
  <dc:subject/>
  <dc:title> </dc:title>
</cp:coreProperties>
</file>