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Кривбасводока-нал» на списання з балансового обліку окремих транспортних за-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Cs w:val="28"/>
        </w:rPr>
        <w:t xml:space="preserve">Розглянувши звернення Комунального підприємства «Кривбасводоканал» про одержання дозволу на списання з балансового обліку та ліквідацію   окре-мих транспортних засобів,  що   тривалий час не експлуатувалися  у зв’язку з їх технічною непридатністю до подальшого використання; ураховуючи  незадові-льний  стан  вказаного майна  та недоцільність  проведення його ремонту;  бе-ручи до уваги </w:t>
      </w:r>
      <w:r>
        <w:rPr>
          <w:color w:val="000000"/>
          <w:szCs w:val="28"/>
        </w:rPr>
        <w:t xml:space="preserve">акти невідповідності технічного стану транспортних засобів; </w:t>
      </w:r>
      <w:r>
        <w:rPr>
          <w:szCs w:val="28"/>
        </w:rPr>
        <w:t xml:space="preserve">від-повідно до рішень міської ради від 27.11.2013 №2313 «Про затвердження По-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-вою», зі змінами; керуючись ст. 29 Закону України «Про місцеве самовряду-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31"/>
        <w:ind w:firstLine="426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Комунальному підприємству «Кривбасводоканал» на  спи-сання з балансового обліку окремих транспортних  засобів  (додаток)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 «Кривбасводоканал»  (Марков С.Ю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20.01.2026 ліквідувати  окремі  транспортні засоби;</w:t>
      </w:r>
    </w:p>
    <w:p>
      <w:pPr>
        <w:pStyle w:val="TextBody"/>
        <w:ind w:firstLine="567"/>
        <w:rPr/>
      </w:pPr>
      <w:r>
        <w:rPr>
          <w:szCs w:val="28"/>
        </w:rPr>
        <w:t>2.2 до 20.02.2026 надати до управління комунальної власності міста викон-кому Криворізької міської ради звіт про  їх списання, копії відповідних докуме-нтів, у тому числі щодо здачі брухту чорних металів, облікування придатних для подальшого використання матеріалів,  а також довідки про зняття з реєст-рації транспортних засобів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иконанням рішення покласти на заступника міського голо-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1:45:00Z</dcterms:modified>
  <cp:revision>5</cp:revision>
  <dc:subject/>
  <dc:title> </dc:title>
</cp:coreProperties>
</file>